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1595046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ОСЕЛЬСКАЯ СШ (ДОШКОЛЬНАЯ ГРУПП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1" w:name="_Hlk115950462"/>
      <w:bookmarkStart w:id="2" w:name="_Hlk115950462"/>
      <w:bookmarkEnd w:id="2"/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</w:t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заимодействия с родителями</w:t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4-2025</w:t>
      </w:r>
      <w:bookmarkStart w:id="3" w:name="_GoBack"/>
      <w:bookmarkEnd w:id="3"/>
      <w:r>
        <w:rPr>
          <w:b/>
          <w:bCs/>
          <w:color w:val="000000"/>
          <w:sz w:val="36"/>
          <w:szCs w:val="36"/>
        </w:rPr>
        <w:t xml:space="preserve"> учебный год</w:t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tabs>
          <w:tab w:val="clear" w:pos="708"/>
          <w:tab w:val="left" w:pos="3555" w:leader="none"/>
        </w:tabs>
        <w:spacing w:before="0" w:after="2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Web"/>
        <w:shd w:fill="FFFFFF" w:val="clear"/>
        <w:tabs>
          <w:tab w:val="clear" w:pos="708"/>
          <w:tab w:val="left" w:pos="3555" w:leader="none"/>
        </w:tabs>
        <w:spacing w:before="0" w:after="2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3555" w:leader="none"/>
        </w:tabs>
        <w:spacing w:before="0" w:after="2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</w:rPr>
        <w:t>2024г</w:t>
      </w:r>
    </w:p>
    <w:p>
      <w:pPr>
        <w:pStyle w:val="C8"/>
        <w:shd w:fill="FFFFFF" w:val="clear"/>
        <w:spacing w:before="0" w:after="28"/>
        <w:rPr>
          <w:rStyle w:val="C0"/>
          <w:color w:val="000000"/>
        </w:rPr>
      </w:pPr>
      <w:r>
        <w:rPr>
          <w:rStyle w:val="C9"/>
          <w:b/>
          <w:bCs/>
          <w:color w:val="000000"/>
        </w:rPr>
        <w:t>Цель работы с родителями:</w:t>
      </w:r>
    </w:p>
    <w:p>
      <w:pPr>
        <w:pStyle w:val="C8"/>
        <w:shd w:fill="FFFFFF" w:val="clear"/>
        <w:spacing w:before="0" w:after="28"/>
        <w:rPr>
          <w:rStyle w:val="C9"/>
          <w:b/>
          <w:b/>
          <w:bCs/>
          <w:color w:val="000000"/>
        </w:rPr>
      </w:pPr>
      <w:r>
        <w:rPr>
          <w:rStyle w:val="C0"/>
          <w:color w:val="000000"/>
        </w:rPr>
        <w:t>Установление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C8"/>
        <w:shd w:fill="FFFFFF" w:val="clear"/>
        <w:spacing w:before="0" w:after="28"/>
        <w:rPr>
          <w:rStyle w:val="C0"/>
          <w:color w:val="000000"/>
        </w:rPr>
      </w:pPr>
      <w:r>
        <w:rPr>
          <w:rStyle w:val="C9"/>
          <w:b/>
          <w:bCs/>
          <w:color w:val="000000"/>
        </w:rPr>
        <w:t>Задачи:</w:t>
      </w:r>
    </w:p>
    <w:p>
      <w:pPr>
        <w:pStyle w:val="C8"/>
        <w:shd w:fill="FFFFFF" w:val="clear"/>
        <w:spacing w:before="0" w:after="28"/>
        <w:rPr/>
      </w:pPr>
      <w:r>
        <w:rPr>
          <w:rStyle w:val="C0"/>
          <w:color w:val="000000"/>
        </w:rPr>
        <w:t>Установить партнерские отношения с семьей каждого воспитанника.</w:t>
      </w:r>
    </w:p>
    <w:p>
      <w:pPr>
        <w:pStyle w:val="C8"/>
        <w:shd w:fill="FFFFFF" w:val="clear"/>
        <w:spacing w:before="0" w:after="28"/>
        <w:rPr/>
      </w:pPr>
      <w:r>
        <w:rPr>
          <w:rStyle w:val="C0"/>
          <w:color w:val="000000"/>
        </w:rPr>
        <w:t>Объединить усилия для развития и воспитания детей.</w:t>
      </w:r>
    </w:p>
    <w:p>
      <w:pPr>
        <w:pStyle w:val="C8"/>
        <w:shd w:fill="FFFFFF" w:val="clear"/>
        <w:spacing w:before="0" w:after="28"/>
        <w:rPr/>
      </w:pPr>
      <w:r>
        <w:rPr>
          <w:rStyle w:val="C0"/>
          <w:color w:val="000000"/>
        </w:rPr>
        <w:t>Создать атмосферу взаимопонимания, общности интересов, эмоциональной взаимоподдержки.</w:t>
      </w:r>
    </w:p>
    <w:p>
      <w:pPr>
        <w:pStyle w:val="C8"/>
        <w:shd w:fill="FFFFFF" w:val="clear"/>
        <w:spacing w:before="0" w:after="28"/>
        <w:rPr/>
      </w:pPr>
      <w:r>
        <w:rPr>
          <w:rStyle w:val="C0"/>
          <w:color w:val="000000"/>
        </w:rPr>
        <w:t>Активизировать и обогащать воспитательные умения родителей.</w:t>
      </w:r>
    </w:p>
    <w:p>
      <w:pPr>
        <w:pStyle w:val="C8"/>
        <w:shd w:fill="FFFFFF" w:val="clear"/>
        <w:spacing w:before="0" w:after="28"/>
        <w:rPr/>
      </w:pPr>
      <w:r>
        <w:rPr/>
      </w:r>
    </w:p>
    <w:p>
      <w:pPr>
        <w:pStyle w:val="C8"/>
        <w:shd w:fill="FFFFFF" w:val="clear"/>
        <w:spacing w:before="0" w:after="2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96" w:type="dxa"/>
        <w:jc w:val="left"/>
        <w:tblInd w:w="-7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819"/>
        <w:gridCol w:w="1353"/>
        <w:gridCol w:w="3943"/>
        <w:gridCol w:w="2126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ые формы работы с родителями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рганизационное родительское собр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«ФОП  в дошкольном образовательном учреждении. Возрастные особенности детей дошкольного возраст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родителей с целями и задачами воспитания и обучения детей на учебный г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амятка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зрастные особенности детей дошкольного возраст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 – педагогическое просвещение 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Безопасность в лесу» «Правила сбора растений и грибов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о обучению детей правилам безопасного нахождения в лес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Безопасность на дороге. Легко ли научить ребёнка правильно вести себя на дороге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ков  «Дары осен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ь и заинтересовать родителей созданием совместных работ с осенней тематик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ежим дня и его значение в жизни ребен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ать родителей к жизни детского сада, объяснить значение режима для развития и обучени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для родителей «Дорожная азбука для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родителей в вопросе охраны жизни и здоровь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ежда детей осенью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том, что кутать ребенка вредно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развивать память у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Как не болеть в детском саду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основными факторами, способствующими укреплению и сохранению здоровья в ДО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Ребенок на дороге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фотостен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"Нет моей мамы лучше на свете!"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ь родителей к совместной деятельности с деть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, посвященный Дню матери «Чайные посиделк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у детей любви  к маме, приобщение родителей к жизни детского са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фотовыставки «Перелетные птицы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участие родителей в жизни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фотовыставки «Моя новогодняя ёлоч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участие родителей в жизни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ая консуль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Формирование самостоятельности у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их знаний среди родителей по вопросам воспитания самостоятельности у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ипп. Профилактика грипп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задачами по сохранению и укреплению здоровь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апка- передви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Учите вместе с нам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ь родителей к разучиванию песен и стихов с деть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леты для родителей «Безопасный Новый год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етентности родителей по вопросам касающихся безопасности детей в Новогодние и Рождественские праздники, повысить образовательный уровень родителей по данной проблем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амятка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Новогодние игры и забавы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ить родителей с семейными новогодними играми и заба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стие в творческом конкурсе «Наш теплый дом. Безопасное электричество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вому году. Новогодний утренник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ь родителей в совместную подготовку к предстоящему новогоднему праздник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Новогодние праздник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участие родителей в жизни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 «Крещенские мороз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нить родителям о важности соблюдения правил поведения на улице в морозные дн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уклет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Правила пожарной безопаснос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Готовим руку дошкольника к письму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ям по подготовке руки ребёнка к письм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Как воспитывать у ребёнка чувство ответственнос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ть родителей о важности и способах воспитания у ребёнка чувства ответствен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Детский сад глазами родител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мнения родителей о качестве оказания образовательных услуг детским дошкольным учрежде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снить отношение родителей к воспитанию и обучению детей в детском сад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курс рисунков и подел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ссийская армия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е изготовление рисунков и поделок для группы, формирование патриотических чувст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газета для пап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и уважение детей к своим папам, дедушка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леч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Занимательные опыты и эксперименты для дошкольников»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родителей по организации уголка экспериментирования  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исциплина, границы дозволеннос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их знаний среди родителе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ая помощь родителям в вопросах воспитани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ставка творческих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нняя фантазия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интереса к мероприятиям, проводимых  в детском саду, показ творческих способностей и рукоделья мам,  выявление  творческих способностей  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ук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ля родителей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амятка родителям будущих первоклассников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информацией касающихся готовности ребенка к школьному обуче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лечение «Маслениц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стие в районном конкурсе «Золотая лесен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ворческая выста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Тайны далёких планет», посвящённая дню Космонавтики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к вопросам познания детьми окружающего мир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амя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Дорога не терпит шалости - наказывает без жалости!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оздание в группе огорода на подоконнике. 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ить родителей к созданию в группе огорода, продолжать знакомство детей с растениями, уходу за 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амятка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«Профил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ой зависимости у ребен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: «Вот и стали мы на год взросл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родителям информацию об уровне знаний и умений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дем помнить подвиги ваш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патриотические чувства у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и совместных работ «Великая отечественная войн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важения к историческому прошлому своего народа на примере подвигов, совершённых в годы В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 развивать память у детей?»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Чем занять детей летом?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Web"/>
        <w:shd w:fill="FFFFFF" w:val="clear"/>
        <w:spacing w:before="0" w:after="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9">
    <w:name w:val="c9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1:00Z</dcterms:created>
  <dc:creator>Windows User</dc:creator>
  <dc:description/>
  <cp:keywords/>
  <dc:language>en-US</dc:language>
  <cp:lastModifiedBy>АСИОУ</cp:lastModifiedBy>
  <cp:lastPrinted>2023-12-01T04:53:00Z</cp:lastPrinted>
  <dcterms:modified xsi:type="dcterms:W3CDTF">2024-12-25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