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6237"/>
        <w:gridCol w:w="2268"/>
        <w:gridCol w:w="14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 Правописание местоимений с предлогами. Списыва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Чтение сказки, с помощью которой, вы сможете узнать какое сокровище мы с вами должны найти. Послушайте её очень внимательно. </w:t>
            </w:r>
          </w:p>
          <w:p>
            <w:pPr>
              <w:pStyle w:val="Style14"/>
              <w:rPr/>
            </w:pPr>
            <w:r>
              <w:rPr/>
              <w:t>Сказка «Злая колдунья».</w:t>
            </w:r>
          </w:p>
          <w:p>
            <w:pPr>
              <w:pStyle w:val="Style14"/>
              <w:rPr/>
            </w:pPr>
            <w:r>
              <w:rPr/>
              <w:t xml:space="preserve">В далекие времена в одном царстве-государстве жили добрые и веселые люди. Они хорошо трудились и поэтому жили в богатстве и достатке. </w:t>
            </w:r>
          </w:p>
          <w:p>
            <w:pPr>
              <w:pStyle w:val="Style14"/>
              <w:rPr/>
            </w:pPr>
            <w:r>
              <w:rPr/>
              <w:t>А неподалеку от этого царства жила злая колдунья Незимида, которая ужасно завидовала этим веселым людям. Она целый день только и мечтала о том, чтобы их рассорить. И вот, что она придумала. Незимида схватила свой посох, трижды ударила им о землю и прокричала:</w:t>
            </w:r>
          </w:p>
          <w:p>
            <w:pPr>
              <w:pStyle w:val="Style14"/>
              <w:rPr/>
            </w:pPr>
            <w:r>
              <w:rPr/>
              <w:t>- Пусть эти счастливчики забудут свои имена: пусть дети забудут имена родителей, а родители имена детей; пусть они забудут, как называется то, что их окружает! Заклятье злой колдуньи сбылось! Люди в этом царстве-государстве перестали понимать друг друга. Они стали грустными и очень несчастными. А злая колдунья Незимида была довольна и счастлива.</w:t>
            </w:r>
          </w:p>
          <w:p>
            <w:pPr>
              <w:pStyle w:val="Style14"/>
              <w:rPr/>
            </w:pPr>
            <w:r>
              <w:rPr/>
              <w:t xml:space="preserve">Но вот однажды в это царство пришел добрый мудрец Грамотей. Люди, измученные бедой, бросились ему навстречу и рассказали о том, что с ними сделала злая колдунья. </w:t>
            </w:r>
          </w:p>
          <w:p>
            <w:pPr>
              <w:pStyle w:val="Style14"/>
              <w:rPr/>
            </w:pPr>
            <w:r>
              <w:rPr/>
              <w:t>- Хорошо, я помогу вернуть вам имена, но это будет не сразу, - пообещал мудрец. Сначала я дам вам слова вместо имен и названий, которые отобрала злая колдунья. Эти слова будут указывать на лица или предметы. Используя их, вы сможете разговаривать и понимать друг друга.</w:t>
            </w:r>
          </w:p>
          <w:p>
            <w:pPr>
              <w:pStyle w:val="Style14"/>
              <w:rPr/>
            </w:pPr>
            <w:r>
              <w:rPr/>
              <w:t>- Например, каждый из вас о себе будет говорить я; если вас будет много – мы. Обращаясь к кому- либо, говорите ты, а к нескольким людям – вы. Рассказывая о ком-то или о чем-то, говорите он, она, оно, а если их много – они.</w:t>
            </w:r>
          </w:p>
          <w:p>
            <w:pPr>
              <w:pStyle w:val="Style14"/>
              <w:rPr/>
            </w:pPr>
            <w:r>
              <w:rPr/>
              <w:t>- А пока прощайте! Я пойду к злой колдунье за вашими именами.</w:t>
            </w:r>
          </w:p>
          <w:p>
            <w:pPr>
              <w:pStyle w:val="Style14"/>
              <w:rPr/>
            </w:pPr>
            <w:r>
              <w:rPr/>
              <w:t>Мудрец Грамотей долго искал пещеру лютой ведьмы и наконец, добрался до её жилища. Злая колдунья испугалась, что у нее отберут красивое (как она считала) имя Незимида и поэтому согласилась вернуть людям имена.</w:t>
            </w:r>
          </w:p>
          <w:p>
            <w:pPr>
              <w:pStyle w:val="Style14"/>
              <w:rPr/>
            </w:pPr>
            <w:r>
              <w:rPr/>
              <w:t>Грамматическая задача: к какой части речи относятся имена людей? Что вы знаете об этой части речи? А к тем словам, которые предложил грамотей, можно поставить такие вопросы?</w:t>
            </w:r>
          </w:p>
          <w:p>
            <w:pPr>
              <w:pStyle w:val="Style14"/>
              <w:rPr/>
            </w:pPr>
            <w:r>
              <w:rPr/>
              <w:t>Но эти слова называют предметы, нет. А что они делают? Только указывают.</w:t>
            </w:r>
          </w:p>
          <w:p>
            <w:pPr>
              <w:pStyle w:val="Style14"/>
              <w:rPr/>
            </w:pPr>
            <w:r>
              <w:rPr/>
              <w:t>вместо имени</w:t>
            </w:r>
          </w:p>
          <w:p>
            <w:pPr>
              <w:pStyle w:val="Style14"/>
              <w:rPr/>
            </w:pPr>
            <w:r>
              <w:rPr/>
              <w:t>Как одним словом их можно назвать?</w:t>
            </w:r>
          </w:p>
          <w:p>
            <w:pPr>
              <w:pStyle w:val="Style14"/>
              <w:rPr/>
            </w:pPr>
            <w:r>
              <w:rPr/>
              <w:t>Местоимение</w:t>
            </w:r>
          </w:p>
          <w:p>
            <w:pPr>
              <w:pStyle w:val="Style14"/>
              <w:rPr/>
            </w:pPr>
            <w:r>
              <w:rPr/>
              <w:t>Вывод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Так как все эти слова были даны вместо имен и названий предметов, то их так и назвали: «вместоимениями», т.е. «вместо имени», но затем буква в затерялась, и слова стали называться местоимениями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ак вы думаете, для чего нужны местоимения, какую роль они выполняют? Чтобы мы могли в этом разобраться откроем учебник на стр.164-169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ыполните упр.1 стр.164. (устно) по заданию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Чтение  статьи в учебнике стр.164, 167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ыполните упр.2 стр.165-166  по заданию учебни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ыполнить упр. 1 стр.167. Прочитать вывод после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тр.168 учебник .записать предложе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отч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ение на двузначное числ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ы контрольной работы на 2 варианта. с 56-63. Решить второй вариа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слать учителю</w:t>
            </w:r>
          </w:p>
        </w:tc>
      </w:tr>
      <w:tr>
        <w:trPr>
          <w:trHeight w:val="19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мплексн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66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 за курс начальной школы</w:t>
            </w:r>
          </w:p>
          <w:p>
            <w:pPr>
              <w:pStyle w:val="Normal"/>
              <w:autoSpaceDE w:val="false"/>
              <w:spacing w:lineRule="auto" w:line="240" w:before="66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кружающему миру за 2019 – 2020 учебный год</w:t>
            </w:r>
          </w:p>
          <w:p>
            <w:pPr>
              <w:pStyle w:val="Normal"/>
              <w:autoSpaceDE w:val="false"/>
              <w:spacing w:lineRule="auto" w:line="240" w:before="66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а 3 класса _________________________________</w:t>
            </w:r>
          </w:p>
          <w:p>
            <w:pPr>
              <w:pStyle w:val="Normal"/>
              <w:autoSpaceDE w:val="false"/>
              <w:spacing w:lineRule="auto" w:line="240" w:before="66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1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иши справа римские цифры:</w:t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 xml:space="preserve">10 _____________________                 12____________________  </w:t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 xml:space="preserve">15 _____________________                 20____________________ </w:t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Из какого вещества состоит каждое из этих тел природы?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воздь __________________________________________________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ул ____________________________________________________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апля росы ______________________________________________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яч _____________________________________________________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меть знаком «+» верные утверждения:</w:t>
            </w:r>
          </w:p>
          <w:p>
            <w:pPr>
              <w:pStyle w:val="Style15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ind w:left="284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лнце – звезда.</w:t>
            </w:r>
          </w:p>
          <w:p>
            <w:pPr>
              <w:pStyle w:val="Style15"/>
              <w:numPr>
                <w:ilvl w:val="0"/>
                <w:numId w:val="9"/>
              </w:numPr>
              <w:ind w:left="284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лнце – планета.</w:t>
            </w:r>
          </w:p>
          <w:p>
            <w:pPr>
              <w:pStyle w:val="Style15"/>
              <w:numPr>
                <w:ilvl w:val="0"/>
                <w:numId w:val="9"/>
              </w:numPr>
              <w:ind w:left="284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емля – спутник Луны.</w:t>
            </w:r>
          </w:p>
          <w:p>
            <w:pPr>
              <w:pStyle w:val="Style15"/>
              <w:numPr>
                <w:ilvl w:val="0"/>
                <w:numId w:val="9"/>
              </w:numPr>
              <w:ind w:left="284" w:hanging="36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Луна – спутник Земли.</w:t>
            </w:r>
          </w:p>
          <w:p>
            <w:pPr>
              <w:pStyle w:val="Style15"/>
              <w:numPr>
                <w:ilvl w:val="0"/>
                <w:numId w:val="9"/>
              </w:numPr>
              <w:ind w:left="284" w:hanging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лнце вращается вокруг Земли.</w:t>
            </w:r>
          </w:p>
          <w:p>
            <w:pPr>
              <w:pStyle w:val="Style15"/>
              <w:numPr>
                <w:ilvl w:val="0"/>
                <w:numId w:val="9"/>
              </w:numPr>
              <w:ind w:left="284" w:hanging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емля вращается вокруг Солнц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еречислите пресные источники воды: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________________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________________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________________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________________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здух смесь газ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______________________________________________________________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чем нужно проветривать помещение?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ь правильный ответ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ind w:left="11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а природы – растения и животны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ind w:left="11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а природы – растения, животные, грибы, бактерии.</w:t>
            </w:r>
          </w:p>
          <w:p>
            <w:pPr>
              <w:pStyle w:val="Style15"/>
              <w:spacing w:lineRule="auto" w:line="240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, какое значение имеют (какую работу выполняют) корень, лист, цветок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ень ______________________________________________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ст _______________________________________________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веток 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и пред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 кислый, а виноград _________________________________.</w:t>
            </w:r>
          </w:p>
          <w:p>
            <w:pPr>
              <w:pStyle w:val="Style15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смородина __________________, а малина _______________.</w:t>
            </w:r>
          </w:p>
          <w:p>
            <w:pPr>
              <w:pStyle w:val="Style15"/>
              <w:numPr>
                <w:ilvl w:val="0"/>
                <w:numId w:val="7"/>
              </w:numPr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уке много витамина _______________________.</w:t>
            </w:r>
          </w:p>
          <w:p>
            <w:pPr>
              <w:pStyle w:val="Style15"/>
              <w:spacing w:before="240" w:after="200"/>
              <w:ind w:left="12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spacing w:before="24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вер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верждение.</w:t>
            </w:r>
          </w:p>
          <w:p>
            <w:pPr>
              <w:pStyle w:val="Style15"/>
              <w:numPr>
                <w:ilvl w:val="0"/>
                <w:numId w:val="3"/>
              </w:numPr>
              <w:spacing w:before="240" w:after="200"/>
              <w:ind w:left="567" w:right="141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к – насекомое.                           2)  Паук – не насекомое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У животных нет органов чувств.    4) У животных есть органы чувств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 Христианство было принято в годы правления князя ______________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12. Как звали первого русского царя? ______________________________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/>
              <w:ind w:left="426" w:hanging="36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>С каким событием связана дата 22 июня 1941 года?</w:t>
            </w:r>
          </w:p>
          <w:p>
            <w:pPr>
              <w:pStyle w:val="Style15"/>
              <w:spacing w:lineRule="auto" w:line="240"/>
              <w:ind w:left="426" w:hanging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/>
              <w:ind w:left="426" w:hanging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с началом Второй мировой войны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с началом Великой Отечественной войны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с началом Гражданской войны в России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 с распадом Советского Союза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каком году человек впервые побывал в космосе?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) в 1945                         </w:t>
            </w: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cs="Times New Roman" w:ascii="Times New Roman" w:hAnsi="Times New Roman"/>
                <w:sz w:val="28"/>
              </w:rPr>
              <w:t xml:space="preserve"> 3) в 1961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) в 1957                         </w:t>
            </w: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cs="Times New Roman" w:ascii="Times New Roman" w:hAnsi="Times New Roman"/>
                <w:sz w:val="28"/>
              </w:rPr>
              <w:t xml:space="preserve"> 4) в 1991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такое Конституция?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 Основной закон нашей страны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) другое название нашей страны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) устройство нашей страны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) объединение народов нашей страны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ови дату окончания Великой Отечественной войны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)  9 мая 1941 года          </w:t>
            </w: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cs="Times New Roman" w:ascii="Times New Roman" w:hAnsi="Times New Roman"/>
                <w:sz w:val="28"/>
              </w:rPr>
              <w:t xml:space="preserve"> 3) 9 мая 1945 год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) 22 июня 1941 года     </w:t>
            </w: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cs="Times New Roman" w:ascii="Times New Roman" w:hAnsi="Times New Roman"/>
                <w:sz w:val="28"/>
              </w:rPr>
              <w:t xml:space="preserve"> 4) 22 июня 1945 года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у принадлежит заслуга создание русского флота?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 Петру Первому          </w:t>
            </w: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cs="Times New Roman" w:ascii="Times New Roman" w:hAnsi="Times New Roman"/>
                <w:sz w:val="28"/>
              </w:rPr>
              <w:t xml:space="preserve"> 3) Александру Второму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) Екатерине Второй     </w:t>
            </w: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cs="Times New Roman" w:ascii="Times New Roman" w:hAnsi="Times New Roman"/>
                <w:sz w:val="28"/>
              </w:rPr>
              <w:t xml:space="preserve"> 4) Николаю Второму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284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отчество у Милы и Павла, если их отца зовут Николай?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 синонимы к словам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_____________________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_______________________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ин___________________________________________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такие язычники? Напиши отв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слать учит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ются местоимения. Правописание местоим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69-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169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. Выписать выделенные местоимения, указать лицо, число, падеж. стр.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авила на стр.171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ей тетради стр.56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3 стр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слать учит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на двузначное число (запись вычисления столбик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ику. стр.135 №20; №21 Реши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 значение выражения. №26 стр.1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еометрическим материалом: №27; №28; №29 стр.137 учеб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слать учит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ей тетради страница 99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слать учит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естоиме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73-174. Выполнить упр. 1 устно по заданию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тр.158-159 по заданию учебника. чтение правила нас тр.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173-174 по заданию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 упр.2 в рабочей тетради стр.54-5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слать учит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аницы 100-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слать учит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</w:rPr>
              <w:t>Время косм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</w:rPr>
              <w:t>полё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43-147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https://www.youtube.com/watch?v=BILRX0Df14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сылке посмотреть видео филь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презент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космических полетах 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космических полетах . Виде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лексная итоговая контрольная работа за 3 клас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 стр.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слать учит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на двузначное число (запись вычисления столбик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риме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ей тетради стр.57 №186 решить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 стр.59 Выполнить умн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; №194 раб. т. стр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ей тетради на стр.104-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слать учит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 материал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ей тетради на стр.56-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слать учит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стихотворение о школе.</w:t>
            </w:r>
          </w:p>
          <w:p>
            <w:pPr>
              <w:pStyle w:val="Heading3"/>
              <w:rPr/>
            </w:pPr>
            <w:r>
              <w:rPr/>
              <w:t xml:space="preserve">Здравствуй, школа!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Здравствуй, школа! Снова осень. </w:t>
              <w:br/>
              <w:t xml:space="preserve">Вновь зовёт учебный класс. </w:t>
              <w:br/>
              <w:t>Мы учителя попросим</w:t>
              <w:br/>
              <w:t xml:space="preserve">Увести в мир знаний нас. </w:t>
              <w:br/>
              <w:t xml:space="preserve">Мы за лето отдохнули, </w:t>
              <w:br/>
              <w:t xml:space="preserve">Подросли, набрались сил. </w:t>
              <w:br/>
              <w:t xml:space="preserve">— Дети, вы готовы к школе? — </w:t>
              <w:br/>
              <w:t xml:space="preserve">Наш учитель нас спросил. </w:t>
              <w:br/>
              <w:t xml:space="preserve">— Мы пришли сегодня в школу, </w:t>
              <w:br/>
              <w:t xml:space="preserve">Чтобы научиться жить, </w:t>
              <w:br/>
              <w:t xml:space="preserve">Быть помощниками дома, </w:t>
              <w:br/>
              <w:t xml:space="preserve">Крепко дружбой дорожить. </w:t>
              <w:br/>
              <w:t xml:space="preserve">Мы без знаний жить не сможем, </w:t>
              <w:br/>
              <w:t xml:space="preserve">Очень нам нужны они. </w:t>
              <w:br/>
              <w:t xml:space="preserve">Станем мы полезны людям, </w:t>
              <w:br/>
              <w:t xml:space="preserve">Мы — хозяева Земли! </w:t>
              <w:br/>
              <w:t xml:space="preserve">Чтоб над нашею планетой </w:t>
              <w:br/>
              <w:t xml:space="preserve">Вечно солнышко светило, </w:t>
              <w:br/>
              <w:t xml:space="preserve">Чтоб всегда смеялись дети, </w:t>
              <w:br/>
              <w:t>Мы пришли к тебе, учитель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выслать учител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двузначное число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для контрольных работ стр.  60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слать учит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Скульптура в музее и на улице.</w:t>
            </w:r>
            <w:r>
              <w:rPr/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фигуры человека или животного(в движении)  для парковой скульп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  <w:t>https://www.youtube.com/watch?v=sNr9Cu4Q0X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еть видео урок по ссыл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слать учит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14:00Z</dcterms:created>
  <dc:creator>Admin</dc:creator>
  <dc:description/>
  <cp:keywords/>
  <dc:language>en-US</dc:language>
  <cp:lastModifiedBy>Admin</cp:lastModifiedBy>
  <dcterms:modified xsi:type="dcterms:W3CDTF">2020-05-19T05:00:00Z</dcterms:modified>
  <cp:revision>6</cp:revision>
  <dc:subject/>
  <dc:title/>
</cp:coreProperties>
</file>