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плану 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в 1 – 4 классах МБОУ Белосельской СШ на 2019-2020 учебный г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лан внеурочной деятельности МБОУ Белосельской СШ на 2019/2020 учебный год составлен на основании следующих нормативных документов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 29.12.2012  №  273-ФЗ  «Об образовании в Российской Федерации»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 НОО  в соответствии с ФГОС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нитарно-эпидемиологических правил и нормативов</w:t>
        <w:br/>
        <w:t>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 г. N 189)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внеурочной деятельностью в рамках реализации ФГОС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Style w:val="12pt127"/>
          <w:rFonts w:cs="Times New Roman" w:ascii="Times New Roman" w:hAnsi="Times New Roman"/>
          <w:szCs w:val="24"/>
        </w:rPr>
        <w:t xml:space="preserve">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и основного общего образования. Внеурочная деятельность организуется по направлениям развития лич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спортивно-оздоровите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духовно-нравствен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социа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общеинтеллектуа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общекультурное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 xml:space="preserve">в таких формах как </w:t>
      </w:r>
      <w:r>
        <w:rPr>
          <w:rFonts w:cs="Times New Roman" w:ascii="Times New Roman" w:hAnsi="Times New Roman"/>
        </w:rPr>
        <w:t xml:space="preserve">кружок, исследовательская практика,  исследовательская лаборатория, экскурсия по родному краю, литературная гостиная, детские объединения, творческие студии  </w:t>
      </w:r>
      <w:r>
        <w:rPr>
          <w:rStyle w:val="12pt127"/>
          <w:rFonts w:cs="Times New Roman" w:ascii="Times New Roman" w:hAnsi="Times New Roman"/>
          <w:szCs w:val="24"/>
        </w:rPr>
        <w:t>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24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1.4.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spacing w:lineRule="auto" w:line="24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1.5.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pacing w:lineRule="auto" w:line="240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Style w:val="12pt127"/>
          <w:rFonts w:cs="Times New Roman" w:ascii="Times New Roman" w:hAnsi="Times New Roman"/>
          <w:szCs w:val="24"/>
        </w:rPr>
        <w:t>1.6. Для обучающихся 1 классов в первом полугодии продолжительность занятия внеурочной деятельности не превышает 35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неурочная деятельность в МБОУ Белосельской СШ осуществляется непосредственно в образовательной организации.</w:t>
      </w:r>
    </w:p>
    <w:p>
      <w:pPr>
        <w:pStyle w:val="1"/>
        <w:ind w:left="0" w:hanging="0"/>
        <w:rPr>
          <w:rFonts w:ascii="Times New Roman" w:hAnsi="Times New Roman" w:cs="Times New Roman"/>
        </w:rPr>
      </w:pPr>
      <w:r>
        <w:rPr/>
        <w:t>1.8  Ч</w:t>
      </w:r>
      <w:r>
        <w:rPr>
          <w:rFonts w:cs="Times New Roman" w:ascii="Times New Roman" w:hAnsi="Times New Roman"/>
        </w:rPr>
        <w:t>асы внеурочной деятельности распределяются на регулярные (проводимые в соответствии с расписанием) и нерегулярные (проводимые в соответствии с планом воспитательной работы школы и планом работы классного руководителя)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Внеурочная деятельность обучающихся с ОВЗ  формируется из часов, необходимых для обеспечения индивидуальных потребностей обучающихся и в сумме составляет до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на развивающую область с учётом возрастных особенностей учащихся и их физиологических потребност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ar-SA"/>
        </w:rPr>
        <w:t>Утверждаю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Директор школы:                   Скобелева Л.А.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План внеурочной деятельност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начального общего образования (1-4кл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на 2019-2020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67"/>
        <w:gridCol w:w="5154"/>
        <w:gridCol w:w="1105"/>
        <w:gridCol w:w="968"/>
        <w:gridCol w:w="968"/>
        <w:gridCol w:w="1105"/>
        <w:gridCol w:w="1317"/>
      </w:tblGrid>
      <w:tr>
        <w:trPr>
          <w:trHeight w:val="31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Формы проведения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азвания курсов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личество часов по класса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часов для выбора 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 к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 к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Духовно-нравственно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сследовательская практи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Я изучаю родной кра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сследовательская практи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Я - исследов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 плану воспитательной работы школы и плану класс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сследовательские практик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емейные праздники, конкурс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частие в благотворительных, экологических акциях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частие в социальных проектах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смотр и обсуждение кинофильмо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бор экспонатов в музе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в программе летнего оздоровительного лаге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Социальное направлени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актикум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ой портфол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актикум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знай себ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етское объедин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Юный инспектор дорожного движения* (в т.ч. в дни канику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анятия с психологом и логопе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 плану воспитательной работы школы и плану классного руководител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оциальные проб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частие в самоуправлении (выполнение поручений по вопросам поддержания порядка в классе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астерская общ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деля добрых де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фориентацион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частие в социальных проект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lang w:eastAsia="ar-SA"/>
              </w:rPr>
              <w:t>Общеинтеллектуальное направлени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теллектуальный клуб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мники и умн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руж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ехническое модел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руж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ы играем в шахм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едметные недел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лимпиад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теллектуальные конкурс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ильная смена лаге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lang w:eastAsia="ar-SA"/>
              </w:rPr>
              <w:t>Общекультурное направлени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ворческая мастер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астер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луб по интересам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ниг любимые стран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анцевальный круж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Шаг навстреч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ворческие конкур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lang w:eastAsia="ar-SA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портивный клуб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та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руж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ит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портивные соревнован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гулк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ход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сещение бассей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регуля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школы:    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кобелева Л.А.</w:t>
      </w:r>
    </w:p>
    <w:p>
      <w:pPr>
        <w:pStyle w:val="Zag1"/>
        <w:spacing w:lineRule="auto" w:line="240" w:before="0" w:after="337"/>
        <w:contextualSpacing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План внеурочной деятельности в 1 классе МБОУ Белосельской СШ</w:t>
      </w:r>
    </w:p>
    <w:p>
      <w:pPr>
        <w:pStyle w:val="Zag1"/>
        <w:spacing w:lineRule="auto" w:line="240" w:before="0" w:after="337"/>
        <w:contextualSpacing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lang w:val="ru-RU"/>
        </w:rPr>
        <w:t xml:space="preserve">на 2019-2020 учебный год  </w:t>
      </w:r>
      <w:r>
        <w:rPr/>
        <w:t>(для обучающихся с ОВЗ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067"/>
        <w:gridCol w:w="5327"/>
        <w:gridCol w:w="3094"/>
      </w:tblGrid>
      <w:tr>
        <w:trPr>
          <w:trHeight w:val="2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звития лич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внеурочной деятельност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 курсов внеурочной 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област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кционно- развивающие занятия по социальной адапт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кционно- развивающие занятия с психолог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сихологическая азбу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кционно- развивающие занятия с учителем по математик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кционно- развивающие занятия с учителем по русскому язык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тм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тарт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по интересам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  изучаю родной край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ой портфоли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 интересам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ниг любимые страниц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мастерская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Мастерок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плану 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в 5-9 классах МБОУ Белосельской СШ на 2019-2020учебный г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лан внеурочной деятельности МБОУ Белосельской СШ на 2019/2020 учебный год составлен на основании следующих нормативных документов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 29.12.2012  №  273-ФЗ  «Об образ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каза Министерства образования и науки Российской Федерации от 17.12.2010 г. № 189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 в соответствии с ФГОС;</w:t>
      </w:r>
    </w:p>
    <w:p>
      <w:pPr>
        <w:pStyle w:val="Heading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нитарно-эпидемиологических правил и нормативов</w:t>
        <w:br/>
        <w:t>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 г. N 189)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внеурочной деятельностью в рамках реализации ФГОС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Style w:val="12pt127"/>
          <w:rFonts w:cs="Times New Roman" w:ascii="Times New Roman" w:hAnsi="Times New Roman"/>
          <w:szCs w:val="24"/>
        </w:rPr>
        <w:t xml:space="preserve">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и основного общего образования. Внеурочная деятельность организуется по направлениям развития лич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физкультурное и спортивно-оздоровите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духовно-нравствен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социа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общеинтеллектуа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общекультурное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 xml:space="preserve">в таких формах как </w:t>
      </w:r>
      <w:r>
        <w:rPr>
          <w:rFonts w:cs="Times New Roman" w:ascii="Times New Roman" w:hAnsi="Times New Roman"/>
          <w:sz w:val="24"/>
          <w:szCs w:val="24"/>
        </w:rPr>
        <w:t xml:space="preserve">кружок, исследовательская практика,  исследовательская лаборатория, экскурсия по родному краю, литературная гостиная, детские объединения, творческие студии  </w:t>
      </w:r>
      <w:r>
        <w:rPr>
          <w:rStyle w:val="12pt127"/>
          <w:rFonts w:cs="Times New Roman" w:ascii="Times New Roman" w:hAnsi="Times New Roman"/>
          <w:szCs w:val="24"/>
        </w:rPr>
        <w:t>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24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1.4.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spacing w:lineRule="auto" w:line="24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1.5.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неурочная деятельность в МБОУ Белосельской СШ осуществляется непосредственно в образовательной организации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</w:rPr>
        <w:t>1.7    Часы внеурочной деятельности распределяются на регулярные (проводимые в соответствии с расписанием) и нерегулярные (проводимые в соответствии с планом воспитательной работы школы и планом работы классного руководителя).</w:t>
      </w:r>
    </w:p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неурочная деятельность  обучающихся с ОВЗ формируется из часов, необходимых для обеспечения индивидуальных потребностей обучающихся  и в сумме составляет до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на развивающую область с учётом возрастных особенностей учащихся и их физиологических потребно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Утверждаю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Директор школы:                   Скобелева Л.А.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лан 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основного общего образования (5-9кл.)  на 2019-2020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48"/>
        <w:gridCol w:w="5113"/>
        <w:gridCol w:w="1075"/>
        <w:gridCol w:w="933"/>
        <w:gridCol w:w="933"/>
        <w:gridCol w:w="1074"/>
        <w:gridCol w:w="1074"/>
        <w:gridCol w:w="1301"/>
      </w:tblGrid>
      <w:tr>
        <w:trPr>
          <w:trHeight w:val="314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ы проведения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звания курсов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ча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часов для выбора</w:t>
            </w:r>
          </w:p>
        </w:tc>
      </w:tr>
      <w:tr>
        <w:trPr>
          <w:trHeight w:val="31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ховно – нравственное направление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яр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ужо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Юные экскурсов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ужо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рики-краеве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ужо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лю предков наследу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регуляр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плану воспитательной работы школы и плану класс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итературная гостин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росмотр и обсуждение кинофильмо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в семейных праздниках и конкурсах, выставках рисунк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Экскурсии по историческим местам, встречи с выпускниками школы, с ветеранами и военнослужащим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лаготворительные акции, мероприят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циальный проект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бор экспонатов в музе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оциальное направление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яр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тское объедин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Юный инспектор ДД* (в т.ч. в дни каникул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тское объедин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– волонтеры* ( в т.ч. в дни каникул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тское объедин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кольный мериди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регуляр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в школьном самоуправлени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ефство над младшими школьникам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ологические и трудовые акции, операци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я и проведение встреч с людьми различных профессий и студентов учебных заведен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в «Ярмарке ученических мест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в социальных проекта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ессиональные проб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ориентацион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курсы профессионального мастерст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в программе летнего оздоровительного лагер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lang w:eastAsia="ar-SA"/>
              </w:rPr>
              <w:t>Общеинтеллектуальное направление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яр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ужо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руди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ружок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в шахма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ужо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лимпиадный ча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ктику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еографический практику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регуляр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метные недел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лимпиад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теллектуальные конкурс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ильная смена лагер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lang w:eastAsia="ar-SA"/>
              </w:rPr>
              <w:t>Общекультурное направле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регуляр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ворческие конкурс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ещение театральных спектаклей, музеев, кинопоказов, концертов, выставок, просмотр видеофильмов с обязательным коллективным обсуждени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lang w:eastAsia="ar-SA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яр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уб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9E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регуляр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ртивные соревнован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варищеские встреч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уристические похо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яр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регуляр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аю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школы:    _________ Скобелева Л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g1"/>
        <w:spacing w:lineRule="auto" w:line="240" w:before="0" w:after="337"/>
        <w:contextualSpacing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План внеурочной деятельности в 7-9 классах МБОУ Белосельской СШ</w:t>
      </w:r>
    </w:p>
    <w:p>
      <w:pPr>
        <w:pStyle w:val="Zag1"/>
        <w:spacing w:lineRule="auto" w:line="240" w:before="0" w:after="337"/>
        <w:contextualSpacing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на 2019-2020</w:t>
      </w:r>
      <w:r>
        <w:rPr/>
        <w:t xml:space="preserve"> учебный год (для обучающихся с ОВЗ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07"/>
        <w:gridCol w:w="4586"/>
        <w:gridCol w:w="832"/>
        <w:gridCol w:w="833"/>
        <w:gridCol w:w="836"/>
        <w:gridCol w:w="153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</w:tr>
      <w:tr>
        <w:trPr>
          <w:trHeight w:val="49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развивающие занятия по социальной адап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развивающие занятия с психолог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чебной мотивации обучающихся старшего возрас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развивающие занятия с учителем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развивающие занятия с учителем по мате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волонте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и спортивно-оздоровительно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плану 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</w:rPr>
        <w:t>в 10-11 классе МБОУ Белосельской СШ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sz w:val="24"/>
          <w:szCs w:val="24"/>
        </w:rPr>
        <w:t>1.План внеурочной деятельности для 10-11 классов среднего общего образования разработан на основе следующих нормативных докумен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"Об  образовании в Российской Федерации" (ст.7 «Федеральные государственные образовательные стандарты»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N 413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основной  образовательной  программы среднего общего образования, одобренной решением федерального учебно-методического объединения по общему образованию (протокол  от 28 июня 2016 г. № 2/16-з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ения Главного государственного санитарного врача Российской Федерации от 29 декабря 2010 г. N 189  «Об утверждении СанПиН 2.4.2.2821-10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х  требований» (зарегистрировано  в   Минюсте    РФ 3 марта 2011 г. Регистрационный N 19993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а   Министерства образования и науки Российской Федерации от 4 октября 2010 №986 (Зарегистрирован в Минюсте РФ 3 февраля 2011 г. Регистрационный N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а   Министерства образования и науки Российской Федерации от 28 декабря 2010 № 2106 (Зарегистрирован в Минюсте РФ 2 февраля 2011 г. Регистрационный N 19676)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лан внеурочной деятельности является обязательной  частью организационного раздела основной образовательной программы среднего общего образования и представляет собой описание системы функционирования образовательной организации в сфере внеурочной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лан внеурочной деятельности  среднего полного образования включает в себя три  блок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риантный блок «Жизнь ученических сообществ», представленный деятельностью  клубов и юношеских объединени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ариативный бл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Внеурочная деятельность по предметам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ющий как  регулярные занятия в кружках интеллектуальной направленности,  так и  участие обучающихся в нерегулярных  мероприятиях: предметных неделях,  школьных и районных олимпиадах, интеллектуальных конкурсах по предметам и внешкольную работу по подготовке индивидуального проекта, посещение в каникулы лагеря интеллектуальной направленности. Посещение интеллектуальных мероприятий  обучающиеся определяют самостоятельно с учетом индивидуальных интерес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ый бл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Воспитательные мероприятия»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 нерегулярные  воспитательные мероприятия  по всем направлениям ФГОС,   которые  проводятся   в течение года  классными руководителями, педагогами школы, социальными партнерами, родителями и др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ы организации внеурочной деятельности в рамках блоков определяются  универсальным профилем обучения: кружки по предметам, курсы по выбору, индивидуальные и групповые проекты, экскурсии, профессиональные пробы, исследовательские и социальные  прак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Максимальное количество часов  за два года обучения  в 10- 11 классах не должно превышать 700 часов.</w:t>
      </w:r>
    </w:p>
    <w:p>
      <w:pPr>
        <w:pStyle w:val="Normal"/>
        <w:spacing w:lineRule="auto" w:line="24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6.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spacing w:lineRule="auto" w:line="24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7.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урочная деятельность в МБОУ Белосельской СШ осуществляется непосредственно в образовательной организации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</w:rPr>
        <w:t>9.    Часы внеурочной деятельности распределяются на регулярные (проводимые в соответствии с расписанием) и нерегулярные (проводимые в соответствии с планом воспитательной работы школы и планом работы классного руководител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ind w:left="0" w:hanging="0"/>
        <w:rPr/>
      </w:pPr>
      <w:r>
        <w:rPr>
          <w:rFonts w:cs="Times New Roman" w:ascii="Times New Roman" w:hAnsi="Times New Roman"/>
        </w:rPr>
        <w:t>10.Внеурочная деятельность  обучающихся с ОВЗ формируется из часов, необходимых для обеспечения индивидуальных потребностей обучающихся  и в сумме составляет до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на развивающую область с учётом возрастных особенностей учащихся и их физиологических потребно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>Утверждаю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Директор школы:                   Скобелева Л.А.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лан 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среднего общего образования      на 2019-2020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10 класс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78"/>
        <w:gridCol w:w="766"/>
        <w:gridCol w:w="1817"/>
        <w:gridCol w:w="777"/>
        <w:gridCol w:w="2025"/>
        <w:gridCol w:w="766"/>
        <w:gridCol w:w="3027"/>
        <w:gridCol w:w="981"/>
        <w:gridCol w:w="1341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Организация деятельности ученических сообщест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ab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Реализация курсов внеурочной деятельности по предме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истема воспитательных 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Общее количество часов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Регуляр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ол-в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ерегуляр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ол-во 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Регуляр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ол-во ча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ерегуляр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ол-во часов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 полугодие (включая осенние каникулы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Юношеское объедин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Профессиона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Детское объединение «</w:t>
            </w:r>
            <w:r>
              <w:rPr>
                <w:rFonts w:cs="Times New Roman" w:ascii="Times New Roman" w:hAnsi="Times New Roman"/>
                <w:lang w:eastAsia="ar-SA"/>
              </w:rPr>
              <w:t>Мы – волонтер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Ученическое самоуправ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Я – лидер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ружок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Историки-краеве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Экологический кружок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Эруди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нейка «День знаний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я исследовательской работы по темам: «История школы»; «Наше село в годы ВОВ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работка материалов для школьного музея собранных за время летних каникул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Экскурсии в музей для начальной школы; Сбор экспонатов в музей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новление стенд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циальный проект: «Ваш подвиг бессмертен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циальные практики (социально-значимые акции в т. ч. трудовые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месячные собра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ещение учебных заведений с целью уточнения индивидуальных планов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убные мероприят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месячные собран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ые проект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Школьные олимпиад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метные недел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теллектуальные конкурс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Библиотечные уроки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рупповые занятия и консультаци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сследовательские экспедици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ильные лагерные сме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лективное посещение театральных спектаклей, музеев, кинопоказов, концертов, выставок, просмотр видеофильмов с обязательным коллективным обсуждение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ворческие отчеты ученических класс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ТД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дача норм ГТ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уристические поход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икл бесед и практических занятий по формированию ЗОЖ в соответствии с планом воспита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ртивные соревнова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варищеские вст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08</w:t>
            </w:r>
          </w:p>
        </w:tc>
      </w:tr>
      <w:tr>
        <w:trPr>
          <w:trHeight w:val="5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портивный клуб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Старт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 полугод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Юношеское объедин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Профессиона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Детское объединение «</w:t>
            </w:r>
            <w:r>
              <w:rPr>
                <w:rFonts w:cs="Times New Roman" w:ascii="Times New Roman" w:hAnsi="Times New Roman"/>
                <w:lang w:eastAsia="ar-SA"/>
              </w:rPr>
              <w:t>Мы – волонтер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Ученическое самоуправ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Я – лидер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ружок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Историки-краеве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Экологический кружок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Эруди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9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бор экспонатов для музея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новление стенд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циальный проект: «Ваш подвиг бессмертен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циальные практики (социально-значимые акции в т. ч. трудовые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месячные собра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ещение учебных заведений с целью уточнения индивидуальных планов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убные мероприят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Экскурсии в соответствии с направлениями индивидуальных проектов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ые проект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редметные недел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теллектуальные конкурс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Библиотечные уроки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рупповые занятия и консультаци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сследовательские экспедици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ильные лагерные сме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лективное посещение театральных спектаклей, музеев, кинопоказов, концертов, выставок, просмотр видеофильмов с обязательным коллективным обсуждение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ворческие отчеты ученических класс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ТД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дача норм ГТ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икл бесед и практических занятий по формированию ЗОЖ в соответствии с планом воспита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ртивные соревн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ar-SA"/>
              </w:rPr>
              <w:t>Товарищеские встреч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22</w:t>
            </w:r>
          </w:p>
        </w:tc>
      </w:tr>
      <w:tr>
        <w:trPr>
          <w:trHeight w:val="18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9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портивный клуб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Старт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9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ar-SA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Летние канику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Детское объединение «</w:t>
            </w:r>
            <w:r>
              <w:rPr>
                <w:rFonts w:cs="Times New Roman" w:ascii="Times New Roman" w:hAnsi="Times New Roman"/>
                <w:lang w:eastAsia="ar-SA"/>
              </w:rPr>
              <w:t>Мы – волонтер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Ученическое самоуправ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Я – лиде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ессиональные пробы обучающихся в дни летних каникул (производство и социальная сфера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циальные проект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ртивные соревнован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уристические похо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варищеские встреч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lang w:eastAsia="ar-SA"/>
        </w:rPr>
        <w:t xml:space="preserve">Директор школы:   __________Скобелева Л.А.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лан 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среднего общего образования      на 2019-2020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11 класс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78"/>
        <w:gridCol w:w="766"/>
        <w:gridCol w:w="1817"/>
        <w:gridCol w:w="777"/>
        <w:gridCol w:w="2024"/>
        <w:gridCol w:w="766"/>
        <w:gridCol w:w="3027"/>
        <w:gridCol w:w="982"/>
        <w:gridCol w:w="1341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Организация деятельности ученических сообщест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ab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Реализация курсов внеурочной деятельности по предме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истема воспитательных 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Общее количество часов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Регуляр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ол-в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ерегуляр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ол-во ча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Регуляр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ол-во ча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ерегулярная деятель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ол-во часов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 полугодие (включая осенние каникулы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Юношеское объедин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Профессиона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Детское объединение «</w:t>
            </w:r>
            <w:r>
              <w:rPr>
                <w:rFonts w:cs="Times New Roman" w:ascii="Times New Roman" w:hAnsi="Times New Roman"/>
                <w:lang w:eastAsia="ar-SA"/>
              </w:rPr>
              <w:t>Мы – волонтер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Ученическое самоуправ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Я – лидер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ружок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Историки-краеве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Экологический кружок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Эруди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нейка «День знаний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я исследовательской работы по темам: «История школы»; «Наше село в годы ВОВ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работка материалов для школьного музея собранных за время летних каникул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Экскурсии в музей для начальной школы; Сбор экспонатов в музей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новление стенд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циальный проект: «Ваш подвиг бессмертен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циальные практики (социально-значимые акции в т. ч. трудовые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месячные собра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ещение учебных заведений с целью уточнения индивидуальных планов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убные мероприят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месячные собран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ые проект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Школьные олимпиад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метные недел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теллектуальные конкурс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Библиотечные уроки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рупповые занятия и консультаци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сследовательские экспедици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ильные лагерные сме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лективное посещение театральных спектаклей, музеев, кинопоказов, концертов, выставок, просмотр видеофильмов с обязательным коллективным обсуждение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ворческие отчеты ученических класс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ТД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дача норм ГТ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уристические поход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икл бесед и практических занятий по формированию ЗОЖ в соответствии с планом воспита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ртивные соревнова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варищеские вст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74</w:t>
            </w:r>
          </w:p>
        </w:tc>
      </w:tr>
      <w:tr>
        <w:trPr>
          <w:trHeight w:val="5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портивный клуб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Старт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8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 полугод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Юношеское объедин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Профессиона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Детское объединение «</w:t>
            </w:r>
            <w:r>
              <w:rPr>
                <w:rFonts w:cs="Times New Roman" w:ascii="Times New Roman" w:hAnsi="Times New Roman"/>
                <w:lang w:eastAsia="ar-SA"/>
              </w:rPr>
              <w:t>Мы – волонтер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Ученическое самоуправ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Я – лидер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ружок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Историки-краеве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Экологический кружок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Эруди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8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бор экспонатов для музея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новление стенд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циальный проект: «Ваш подвиг бессмертен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циальные практики (социально-значимые акции в т. ч. трудовые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месячные собра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ещение учебных заведений с целью уточнения индивидуальных планов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убные мероприят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Экскурсии в соответствии с направлениями индивидуальных проектов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ые проект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редметные недел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теллектуальные конкурс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Библиотечные уроки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рупповые занятия и консультаци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сследовательские экспедици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ильные лагерные сме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лективное посещение театральных спектаклей, музеев, кинопоказов, концертов, выставок, просмотр видеофильмов с обязательным коллективным обсуждение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ворческие отчеты ученических класс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ТД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дача норм ГТ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икл бесед и практических занятий по формированию ЗОЖ в соответствии с планом воспита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ртивные соревн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ar-SA"/>
              </w:rPr>
              <w:t>Товарищеские встреч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64</w:t>
            </w:r>
          </w:p>
        </w:tc>
      </w:tr>
      <w:tr>
        <w:trPr>
          <w:trHeight w:val="18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8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портивный клуб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Старт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ar-SA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3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За 10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6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ТОГО за 2 года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7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школы:    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кобелева Л.А.</w:t>
      </w:r>
    </w:p>
    <w:p>
      <w:pPr>
        <w:pStyle w:val="Zag1"/>
        <w:spacing w:lineRule="auto" w:line="240" w:before="0" w:after="337"/>
        <w:contextualSpacing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План внеурочной деятельности в 11 классе МБОУ Белосельской СШ</w:t>
      </w:r>
    </w:p>
    <w:p>
      <w:pPr>
        <w:pStyle w:val="Zag1"/>
        <w:spacing w:lineRule="auto" w:line="240" w:before="0" w:after="337"/>
        <w:contextualSpacing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на 2019-2020</w:t>
      </w:r>
      <w:r>
        <w:rPr/>
        <w:t xml:space="preserve"> учебный год (для обучающихся с ОВЗ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753"/>
        <w:gridCol w:w="5062"/>
        <w:gridCol w:w="168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кл.</w:t>
            </w:r>
          </w:p>
        </w:tc>
      </w:tr>
      <w:tr>
        <w:trPr>
          <w:trHeight w:val="495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развивающие занятия по социальной адап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развивающие занятия с психолог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оложительной мотивации к учению у обучающихся старшего школьного возрас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развивающие занятия с учителем по русскому язык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развивающие занятия с учителем по математи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рганизация деятельности ученических сообщест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ое объедин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0:00Z</dcterms:created>
  <dc:creator>Школа</dc:creator>
  <dc:description/>
  <cp:keywords/>
  <dc:language>en-US</dc:language>
  <cp:lastModifiedBy>Школа</cp:lastModifiedBy>
  <cp:lastPrinted>2019-04-24T11:53:00Z</cp:lastPrinted>
  <dcterms:modified xsi:type="dcterms:W3CDTF">2019-11-06T13:21:00Z</dcterms:modified>
  <cp:revision>19</cp:revision>
  <dc:subject/>
  <dc:title/>
</cp:coreProperties>
</file>