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1"/>
        <w:ind w:left="0" w:right="2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rPr/>
      </w:pPr>
      <w:r>
        <w:rPr/>
        <w:drawing>
          <wp:inline distT="0" distB="0" distL="0" distR="0">
            <wp:extent cx="9344660" cy="586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4" t="14446" r="14161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60" w:type="dxa"/>
        </w:tblCellMar>
      </w:tblPr>
      <w:tblGrid>
        <w:gridCol w:w="517"/>
        <w:gridCol w:w="3812"/>
        <w:gridCol w:w="2835"/>
        <w:gridCol w:w="1843"/>
        <w:gridCol w:w="2764"/>
        <w:gridCol w:w="1688"/>
        <w:gridCol w:w="1103"/>
      </w:tblGrid>
      <w:tr>
        <w:trPr>
          <w:trHeight w:val="12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Шахматный турнир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157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Спортивно-оздоровительная работа»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 кружк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лагерный</w:t>
            </w:r>
          </w:p>
        </w:tc>
      </w:tr>
      <w:tr>
        <w:trPr>
          <w:trHeight w:val="194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еррористической и </w:t>
            </w:r>
          </w:p>
          <w:p>
            <w:pPr>
              <w:pStyle w:val="Normal"/>
              <w:spacing w:lineRule="auto" w:line="278" w:before="0" w:after="0"/>
              <w:ind w:left="3" w:right="532" w:hanging="0"/>
              <w:rPr>
                <w:lang w:val="ru-RU"/>
              </w:rPr>
            </w:pPr>
            <w:r>
              <w:rPr>
                <w:lang w:val="ru-RU"/>
              </w:rPr>
              <w:t xml:space="preserve">пожарной без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color w:val="1A1A1A"/>
                <w:szCs w:val="28"/>
                <w:lang w:val="ru-RU" w:eastAsia="ru-RU"/>
              </w:rPr>
              <w:t>Игра-квест (Игра по станция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  <w:t>«Школа безопас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Профилактика и безопасность» 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директор</w:t>
            </w:r>
            <w:r>
              <w:rPr/>
              <w:t xml:space="preserve"> лагер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94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157" w:hanging="0"/>
              <w:rPr>
                <w:lang w:val="ru-RU"/>
              </w:rPr>
            </w:pPr>
            <w:r>
              <w:rPr>
                <w:color w:val="1A1A1A"/>
                <w:szCs w:val="28"/>
                <w:lang w:val="ru-RU" w:eastAsia="ru-RU"/>
              </w:rPr>
              <w:t>Минутка ПДД «Законов много есть дорожных – выучи их и будь осторожным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/>
              <w:t>«Профилактика и безопасность»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ллективная деятельность </w:t>
            </w:r>
          </w:p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«День добрых дел»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уск отрядных стенгазет . </w:t>
            </w:r>
          </w:p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ерация «Порядок»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отрядных мест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00" w:hanging="0"/>
              <w:rPr/>
            </w:pPr>
            <w:r>
              <w:rPr/>
              <w:t xml:space="preserve">Модуль «Детское самоуправление»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чебная эваку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spacing w:lineRule="auto" w:line="256" w:before="0" w:after="0"/>
              <w:ind w:left="3" w:right="500" w:hanging="0"/>
              <w:rPr/>
            </w:pPr>
            <w:r>
              <w:rPr/>
              <w:t>«Профилактика и безопасность»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 лагер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 w:cs="Helvetica" w:ascii="Helvetica" w:hAnsi="Helvetica"/>
                <w:color w:val="1A1A1A"/>
                <w:sz w:val="18"/>
                <w:szCs w:val="18"/>
                <w:shd w:fill="FFFFFF" w:val="clear"/>
                <w:lang w:val="ru-RU" w:eastAsia="zh-CN" w:bidi="ar"/>
              </w:rPr>
              <w:t>«</w:t>
            </w: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Зачем быть в Движении»</w:t>
            </w:r>
          </w:p>
          <w:p>
            <w:pPr>
              <w:pStyle w:val="Normal"/>
              <w:shd w:fill="FFFFFF" w:val="clear"/>
              <w:ind w:left="140" w:hanging="14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Цель:погружение в ценности, миссию и направления деятельности Движения Первых.</w:t>
            </w:r>
          </w:p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Рождение отряда: Выбор Совета отряда, названия отряда, создание эмблемы отряда, выбор отрядной песни.</w:t>
            </w:r>
          </w:p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00" w:hanging="0"/>
              <w:rPr>
                <w:lang w:val="ru-RU"/>
              </w:rPr>
            </w:pPr>
            <w:r>
              <w:rPr>
                <w:lang w:val="ru-RU"/>
              </w:rPr>
              <w:t>Модуль «Движение Первых»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атор первичного отделения Движения Первых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стречи с людьми разных профессий. (учитель, пожарный, полицейский)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Модуль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Профориентация»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 июня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Онлайн-игра «Правила поведения в социальной сети- интернет»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одуль: «Цифровая и медиа- сред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готовление и распространение буклетов «Правила поведения в социальной сети- интернет».</w:t>
            </w:r>
          </w:p>
          <w:p>
            <w:pPr>
              <w:pStyle w:val="Normal"/>
              <w:spacing w:lineRule="auto" w:line="256" w:before="0" w:after="0"/>
              <w:ind w:left="3" w:right="56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: «Цифровая и медиа- среда»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лонтеры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рядны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lang w:val="ru-RU"/>
              </w:rPr>
            </w:pPr>
            <w:r>
              <w:rPr>
                <w:lang w:val="ru-RU"/>
              </w:rPr>
              <w:t xml:space="preserve">«Вместе творим, вместе развиваемся» - деловая игра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одуль «Движение Первы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атор первичного отделения Движения Первых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рядны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46" w:type="dxa"/>
        </w:tblCellMar>
      </w:tblPr>
      <w:tblGrid>
        <w:gridCol w:w="538"/>
        <w:gridCol w:w="3685"/>
        <w:gridCol w:w="3083"/>
        <w:gridCol w:w="1701"/>
        <w:gridCol w:w="2671"/>
        <w:gridCol w:w="1751"/>
        <w:gridCol w:w="1133"/>
      </w:tblGrid>
      <w:tr>
        <w:trPr>
          <w:trHeight w:val="129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/>
              <w:t>Квест-игра «Дорожные знаки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/>
              <w:t>«Профилактика и безопасность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 июн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29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ртивные эстафеты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«Быстрее, выше, сильнее»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одуль: «</w:t>
            </w:r>
            <w:r>
              <w:rPr>
                <w:lang w:val="ru-RU"/>
              </w:rPr>
              <w:t>Спортивно-оздоровительная работа</w:t>
            </w:r>
            <w:r>
              <w:rPr/>
              <w:t xml:space="preserve">»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й час  «Жизнь замечательных людей»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Культура России»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узей  г. Пошехонье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+мастер-класс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Экскурсии и походы»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55" w:hanging="0"/>
              <w:rPr/>
            </w:pPr>
            <w:r>
              <w:rPr/>
              <w:t>лагерн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ый </w:t>
            </w:r>
          </w:p>
        </w:tc>
      </w:tr>
      <w:tr>
        <w:trPr>
          <w:trHeight w:val="97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333333"/>
                <w:szCs w:val="28"/>
                <w:shd w:fill="FFFFFF" w:val="clear"/>
                <w:lang w:val="ru-RU"/>
              </w:rPr>
              <w:t>Квиз Первых: «Своё призвание найти и оставаться впереди, дружить, учиться, познавать, родной России помогать!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кура</w:t>
            </w:r>
            <w:r>
              <w:rPr/>
              <w:t xml:space="preserve">тор «Движения первых»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20" w:type="dxa"/>
        </w:tblCellMar>
      </w:tblPr>
      <w:tblGrid>
        <w:gridCol w:w="562"/>
        <w:gridCol w:w="3803"/>
        <w:gridCol w:w="2948"/>
        <w:gridCol w:w="1440"/>
        <w:gridCol w:w="2871"/>
        <w:gridCol w:w="1791"/>
        <w:gridCol w:w="1147"/>
      </w:tblGrid>
      <w:tr>
        <w:trPr>
          <w:trHeight w:val="65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 Помоги братьям нашим ближним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Коллективное социально значимая деятельность Движение первых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 июн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кура</w:t>
            </w:r>
            <w:r>
              <w:rPr/>
              <w:t xml:space="preserve">тор «Движения первых»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икторина «Край мой родной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Дополнительное образование»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отрядны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тавка книг. Мероприятие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« Культурное наследие России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Культура России»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рь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отрядны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астер-класс  по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му искусству «Мир красок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Культура России»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воспитател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отрядны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Единство, творчество, развитие» - планирование итогового коллективного дел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одуль «Движение Первых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рядный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91" w:type="dxa"/>
        </w:tblCellMar>
      </w:tblPr>
      <w:tblGrid>
        <w:gridCol w:w="562"/>
        <w:gridCol w:w="3803"/>
        <w:gridCol w:w="2948"/>
        <w:gridCol w:w="1440"/>
        <w:gridCol w:w="2871"/>
        <w:gridCol w:w="1791"/>
        <w:gridCol w:w="1147"/>
      </w:tblGrid>
      <w:tr>
        <w:trPr>
          <w:trHeight w:val="65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2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р</w:t>
            </w:r>
            <w:r>
              <w:rPr>
                <w:lang w:val="ru-RU"/>
              </w:rPr>
              <w:t xml:space="preserve">усского языка (Пушкинский день)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Серия литературно - познавательных занятий «Великие люди великой страны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Инклюзивное пространство»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герн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ый </w:t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41" w:hanging="0"/>
              <w:jc w:val="both"/>
              <w:rPr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/>
              </w:rPr>
              <w:t>«Лидер, команда, ответственность» - подвижные игры на сплочение коллектива, выявление лидерских качеств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одуль Движение Первых»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уратор Движения Первых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гра-викторина "Путешествие в страну русского языка" </w:t>
            </w:r>
          </w:p>
          <w:p>
            <w:pPr>
              <w:pStyle w:val="Normal"/>
              <w:spacing w:lineRule="auto" w:line="256" w:before="0" w:after="0"/>
              <w:ind w:left="54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 Культура России»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воспитатели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3" w:right="739" w:hanging="0"/>
              <w:rPr>
                <w:lang w:val="ru-RU"/>
              </w:rPr>
            </w:pPr>
            <w:r>
              <w:rPr>
                <w:lang w:val="ru-RU"/>
              </w:rPr>
              <w:t>Интерактивная игра по сказкам А.С.Пушки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одуль « Культура России»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6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е «Экспромт, постановка мини-сказок А.С.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ушкина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уль « Культура России»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rPr>
                <w:lang w:val="ru-RU"/>
              </w:rPr>
            </w:pPr>
            <w:r>
              <w:rPr>
                <w:lang w:val="ru-RU"/>
              </w:rPr>
              <w:t>волонтеры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27" w:type="dxa"/>
        </w:tblCellMar>
      </w:tblPr>
      <w:tblGrid>
        <w:gridCol w:w="562"/>
        <w:gridCol w:w="3803"/>
        <w:gridCol w:w="3366"/>
        <w:gridCol w:w="1022"/>
        <w:gridCol w:w="2871"/>
        <w:gridCol w:w="1791"/>
        <w:gridCol w:w="1147"/>
      </w:tblGrid>
      <w:tr>
        <w:trPr>
          <w:trHeight w:val="331" w:hRule="atLeast"/>
        </w:trPr>
        <w:tc>
          <w:tcPr>
            <w:tcW w:w="14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2-я неделя ( с 9июня по 11 июня)                                       Блок «Россия» </w:t>
            </w:r>
          </w:p>
        </w:tc>
      </w:tr>
      <w:tr>
        <w:trPr>
          <w:trHeight w:val="129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Квиз «Важные даты» 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 июн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оспитател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Рисуем «Герб своей семьи»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одуль: «Коллективное социально значимая деятельность Движение первых»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ор Движения первы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Веселые старты»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Здоровый образ жизни»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онтеры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/>
              <w:t xml:space="preserve">Фестиваль национальных костюмов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/>
              <w:t xml:space="preserve">Модуль: «Детское самоуправление»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 xml:space="preserve"> июн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воспитетел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27" w:type="dxa"/>
        </w:tblCellMar>
      </w:tblPr>
      <w:tblGrid>
        <w:gridCol w:w="557"/>
        <w:gridCol w:w="3778"/>
        <w:gridCol w:w="3396"/>
        <w:gridCol w:w="1042"/>
        <w:gridCol w:w="2861"/>
        <w:gridCol w:w="1784"/>
        <w:gridCol w:w="1144"/>
      </w:tblGrid>
      <w:tr>
        <w:trPr>
          <w:trHeight w:val="65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49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стер-класс по народным промыслам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right"/>
              <w:rPr/>
            </w:pPr>
            <w:r>
              <w:rPr/>
              <w:t xml:space="preserve">Модуль: «Социальная активность»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3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3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3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июня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/>
              <w:t xml:space="preserve">Игры разных народов России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Здоровый образ жизни» 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волонтер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акция </w:t>
            </w:r>
          </w:p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лешмоб ко Дню России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Песни о России»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«Движение Первых»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питател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29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: «Светлый </w:t>
            </w:r>
          </w:p>
          <w:p>
            <w:pPr>
              <w:pStyle w:val="Normal"/>
              <w:spacing w:lineRule="auto" w:line="276" w:before="0" w:after="0"/>
              <w:ind w:left="3" w:right="525" w:hanging="0"/>
              <w:rPr>
                <w:lang w:val="ru-RU"/>
              </w:rPr>
            </w:pPr>
            <w:r>
              <w:rPr>
                <w:lang w:val="ru-RU"/>
              </w:rPr>
              <w:t xml:space="preserve">край берёз - моя Россия»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Детское самоуправление» 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гра - викторина «Моя Россия»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Социальная активность» 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ная программа «Мо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на»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Культура России» 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331" w:hRule="atLeast"/>
        </w:trPr>
        <w:tc>
          <w:tcPr>
            <w:tcW w:w="14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3-я неделя (с 16 июня по 20 июня)                                  Блок «Человек» </w:t>
            </w:r>
          </w:p>
        </w:tc>
      </w:tr>
      <w:tr>
        <w:trPr>
          <w:trHeight w:val="98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Дебаты: «Каким будет мир через 50 лет?»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Профилактика и безопасность»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 июня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76" w:type="dxa"/>
        </w:tblCellMar>
      </w:tblPr>
      <w:tblGrid>
        <w:gridCol w:w="531"/>
        <w:gridCol w:w="3568"/>
        <w:gridCol w:w="3623"/>
        <w:gridCol w:w="1363"/>
        <w:gridCol w:w="2599"/>
        <w:gridCol w:w="1780"/>
        <w:gridCol w:w="1098"/>
      </w:tblGrid>
      <w:tr>
        <w:trPr>
          <w:trHeight w:val="97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/>
              <w:t xml:space="preserve">Соревнования «По туристической тропе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одуль: «Спортивно</w:t>
            </w:r>
            <w:r>
              <w:rPr>
                <w:lang w:val="ru-RU"/>
              </w:rPr>
              <w:t xml:space="preserve"> -</w:t>
            </w:r>
            <w:r>
              <w:rPr/>
              <w:t xml:space="preserve">оздоровительная работа» 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Воспитатели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ест-игра «Пешеходу безопасную дорогу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Модуль: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«Профилактика и безопасность»</w:t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/>
              </w:rPr>
              <w:t>«Включайся!» - знакомство с направлениями Движения, построение индивидуальных маршрутов деятельности в Движении Первых.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атор первичного отделения Движение Первых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Лекция медицинского работника «Составляющие ЗОЖ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одуль: «Спортивно</w:t>
            </w:r>
            <w:r>
              <w:rPr>
                <w:lang w:val="ru-RU"/>
              </w:rPr>
              <w:t>-</w:t>
            </w:r>
            <w:r>
              <w:rPr/>
              <w:t xml:space="preserve">оздоровительная работа»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</w:t>
            </w:r>
            <w:r>
              <w:rPr>
                <w:lang w:val="ru-RU"/>
              </w:rPr>
              <w:t>июня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фельдшер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97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47" w:hanging="0"/>
              <w:jc w:val="both"/>
              <w:rPr/>
            </w:pPr>
            <w:r>
              <w:rPr/>
              <w:t xml:space="preserve">Конкурс «Самый полезный завтрак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и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оревнования «Полоса препятствий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одуль: «Спортивно</w:t>
            </w:r>
            <w:r>
              <w:rPr>
                <w:lang w:val="ru-RU"/>
              </w:rPr>
              <w:t>-</w:t>
            </w:r>
            <w:r>
              <w:rPr/>
              <w:t>оздоровительная работа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Продвижение в медиа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Цель:знакомство с формами и способами организации информационного пространства (медиа коммуникации)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ратор первичного отделения Движения Первых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25" w:hanging="0"/>
              <w:rPr/>
            </w:pPr>
            <w:r>
              <w:rPr/>
              <w:t xml:space="preserve">Игра «Школа выживания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 Профилактика и безопасность» 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 xml:space="preserve"> июн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волонтеры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ебное занятие по антитеррористической безопасности «Мои действия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 Профилактика и безопасность» 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Большая игра ( по направлениям деятельности Движения Первых)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eastAsia="zh-CN" w:bidi="ar"/>
              </w:rPr>
              <w:t>«Команда Первых»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атор «Движения первых»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45" w:type="dxa"/>
        </w:tblCellMar>
      </w:tblPr>
      <w:tblGrid>
        <w:gridCol w:w="559"/>
        <w:gridCol w:w="3770"/>
        <w:gridCol w:w="3441"/>
        <w:gridCol w:w="1343"/>
        <w:gridCol w:w="2524"/>
        <w:gridCol w:w="1782"/>
        <w:gridCol w:w="1143"/>
      </w:tblGrid>
      <w:tr>
        <w:trPr>
          <w:trHeight w:val="9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7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помощи (мастер-класс)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 Профилактика и безопасность»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ельдшер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Конкурс «Герб моей семьи»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культура России» 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</w:t>
            </w:r>
            <w:r>
              <w:rPr>
                <w:lang w:val="ru-RU"/>
              </w:rPr>
              <w:t>июня</w:t>
            </w:r>
            <w:r>
              <w:rPr/>
              <w:t xml:space="preserve">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«Мы вместе!» - семейный пикник первых на природе.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атор первичного отделения Движение Первых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идео-интервью с родителями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дуль: «инклюзивное пространство» 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оспитател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16" w:hanging="0"/>
              <w:rPr/>
            </w:pPr>
            <w:r>
              <w:rPr/>
              <w:t xml:space="preserve">Игра «Семейные традиции»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«инклюзивное пространство» 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оспитат</w:t>
            </w:r>
            <w:r>
              <w:rPr>
                <w:lang w:val="ru-RU"/>
              </w:rPr>
              <w:t>ели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ревнования «Папа, мама,я- спортивная семья»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одуль: «</w:t>
            </w:r>
            <w:r>
              <w:rPr>
                <w:lang w:val="ru-RU"/>
              </w:rPr>
              <w:t>Спортивно-оздоровительный</w:t>
            </w:r>
            <w:r>
              <w:rPr/>
              <w:t xml:space="preserve">» 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3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60" w:hanging="0"/>
              <w:rPr>
                <w:lang w:val="ru-RU"/>
              </w:rPr>
            </w:pPr>
            <w:r>
              <w:rPr>
                <w:lang w:val="ru-RU"/>
              </w:rPr>
              <w:t xml:space="preserve">Мастер-классы                                                     (шахматы)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Дополнительное образование» 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 июня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 дополнительного образован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талантов «Алло! Мы ищем таланты!»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: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«</w:t>
            </w:r>
            <w:r>
              <w:rPr>
                <w:lang w:val="ru-RU"/>
              </w:rPr>
              <w:t>Социальная активность</w:t>
            </w:r>
            <w:r>
              <w:rPr/>
              <w:t xml:space="preserve">» 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и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6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ПДД «Безопасное колесо»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Модуль: « Профилактика и безопасность»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6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Занятие/поход в рамках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проекта «Юннаты Первых»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lang w:val="ru-RU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уратор «Движения первых»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/>
      </w:pPr>
      <w:r>
        <w:rPr/>
      </w:r>
    </w:p>
    <w:tbl>
      <w:tblPr>
        <w:tblW w:w="14562" w:type="dxa"/>
        <w:jc w:val="left"/>
        <w:tblInd w:w="-78" w:type="dxa"/>
        <w:tblLayout w:type="fixed"/>
        <w:tblCellMar>
          <w:top w:w="8" w:type="dxa"/>
          <w:left w:w="81" w:type="dxa"/>
          <w:bottom w:w="0" w:type="dxa"/>
          <w:right w:w="79" w:type="dxa"/>
        </w:tblCellMar>
      </w:tblPr>
      <w:tblGrid>
        <w:gridCol w:w="559"/>
        <w:gridCol w:w="3751"/>
        <w:gridCol w:w="2937"/>
        <w:gridCol w:w="1425"/>
        <w:gridCol w:w="2842"/>
        <w:gridCol w:w="1753"/>
        <w:gridCol w:w="1295"/>
      </w:tblGrid>
      <w:tr>
        <w:trPr>
          <w:trHeight w:val="332" w:hRule="atLeast"/>
        </w:trPr>
        <w:tc>
          <w:tcPr>
            <w:tcW w:w="14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>4 неделя (с 23июня  по25 июня) интеграция бло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День памяти и скорби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итинг у памятника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памятного места. Возложение </w:t>
            </w:r>
          </w:p>
          <w:p>
            <w:pPr>
              <w:pStyle w:val="Normal"/>
              <w:spacing w:lineRule="auto" w:line="278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ветов к памятнику  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Социальная активность»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 июня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8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 w:cs="Helvetica" w:ascii="Helvetica" w:hAnsi="Helvetica"/>
                <w:color w:val="1A1A1A"/>
                <w:sz w:val="18"/>
                <w:szCs w:val="18"/>
                <w:shd w:fill="FFFFFF" w:val="clear"/>
                <w:lang w:val="ru-RU" w:eastAsia="zh-CN" w:bidi="ar"/>
              </w:rPr>
              <w:t>«</w:t>
            </w: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Что делают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 xml:space="preserve">Первые? 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ПЕРВЫЕ ПРИНОСЯТ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ПОЛЬЗУ. Конкурс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видеороликов»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Отрядная игра «Завтра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shd w:fill="FFFFFF" w:val="clear"/>
                <w:lang w:val="ru-RU" w:eastAsia="zh-CN" w:bidi="ar"/>
              </w:rPr>
              <w:t>наступает сегодня»</w:t>
            </w:r>
          </w:p>
          <w:p>
            <w:pPr>
              <w:pStyle w:val="Normal"/>
              <w:spacing w:lineRule="auto" w:line="278" w:before="0" w:after="0"/>
              <w:ind w:left="3" w:hanging="0"/>
              <w:jc w:val="both"/>
              <w:rPr>
                <w:rFonts w:eastAsia="Helvetica"/>
                <w:color w:val="1A1A1A"/>
                <w:szCs w:val="28"/>
                <w:lang w:val="ru-RU"/>
              </w:rPr>
            </w:pPr>
            <w:r>
              <w:rPr>
                <w:rFonts w:eastAsia="Helvetica"/>
                <w:color w:val="1A1A1A"/>
                <w:szCs w:val="28"/>
                <w:lang w:val="ru-RU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атор «Движения первых»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Акция «Письмо солдату»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Социальная активность»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 июня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лонтеры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65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смотр кинофильмов на военную тематику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 культура России» 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рядный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оенизированная эстафета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одуль: «Коллективное социально значимая деятельность Движение первых»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атор «Движения первых»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97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«Трудовой десант»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одуль «Социальная активность»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 июня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3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церт « Дари добро»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уль «Социальная активность»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герн ый </w:t>
            </w:r>
          </w:p>
        </w:tc>
      </w:tr>
      <w:tr>
        <w:trPr>
          <w:trHeight w:val="13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Линейка закрытия лагерной смены. </w:t>
            </w:r>
          </w:p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еремония спуск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го флага Российской Федерации и исполнение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/>
              <w:t xml:space="preserve">Государственного гимна Российской Федерации.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одуль: «Культура </w:t>
            </w:r>
          </w:p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оссии»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одуль «Детское самоуправление»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 лагеря воспитател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лагерный</w:t>
            </w:r>
          </w:p>
        </w:tc>
      </w:tr>
      <w:tr>
        <w:trPr>
          <w:trHeight w:val="13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Итоговое КТД «Фестиваль Первых»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Модуль: «Движение Первых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атор «Движения первых»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454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3" w:right="1385" w:gutter="0" w:header="0" w:top="571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247" w:hanging="10"/>
    </w:pPr>
    <w:rPr>
      <w:rFonts w:ascii="Times New Roman" w:hAnsi="Times New Roman" w:eastAsia="SimSun;宋体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hanging="0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6:00Z</dcterms:created>
  <dc:creator>Ирина</dc:creator>
  <dc:description/>
  <cp:keywords/>
  <dc:language>en-US</dc:language>
  <cp:lastModifiedBy>Анна Комарова</cp:lastModifiedBy>
  <dcterms:modified xsi:type="dcterms:W3CDTF">2025-05-29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9D3F7DE642E8A553FC9006A24982_12</vt:lpwstr>
  </property>
  <property fmtid="{D5CDD505-2E9C-101B-9397-08002B2CF9AE}" pid="3" name="KSOProductBuildVer">
    <vt:lpwstr>1049-12.2.0.21179</vt:lpwstr>
  </property>
</Properties>
</file>