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ельская средня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МБОУ Белосельской СШ</w:t>
      </w:r>
    </w:p>
    <w:p>
      <w:pPr>
        <w:pStyle w:val="Normal"/>
        <w:jc w:val="right"/>
        <w:rPr/>
      </w:pPr>
      <w:r>
        <w:rPr/>
        <w:t>Приказ №53 от 01.09.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неурочная деятельность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рамотный читатель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 детей 7 - 8 лет (2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– 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рова В. А. библиотекарь Белосельской С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елое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является продолжением (2 год обучения) рабочей программы внеурочной деятельности  «Грамотный читатель» и направлена на поддержание интереса детей к книге и чтению, формирование книжной грамотности и творческих способностей, развитие памяти, эстетическому развитию личности ребёнка, умению работать с книгой и ориентироваться в библиотеке. Разработана с учетом возрастных особенностей учащихся 2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занятий в библиотеке для сельских школьников дает возможность расширить общий и художественный кругозор учащихся, общую и специальную культуру, помогает обогатить мир эстетических чувств и развить художественный вкус, объясняет необходимость чтения: книга — друг, добрый помощник, умный собеседник, источник знаний, научит правильно обращаться с книгой, быстро найти нужную информацию в книге и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мочь детям упорядочить процесс позн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ружающего мира,  поддержив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нтерес к книге и чтению, развитие творчески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пособностей, научить детей быстро и правильно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риентироваться в книге и библиотеке, самостоятель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ходить нужн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ь знакомство детей с лучшими образцами детской литературы, формируя с их помощью положительные эмоции, достойные подражания приме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более полные сведения о структуре книги и устройстве библиотеки, как правильно пользоваться оглавлением, как вести себя в библиотеке и как найти в ней нужную книг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фантазии и воображения,  восприятия, внимания, 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риобщать детей к народным традициям, используя на занятиях элементы фольклора, малых жанров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учащихся 2 класса. На ее изучение отводится 34 часа в г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проведения занятий:</w:t>
      </w:r>
      <w:r>
        <w:rPr>
          <w:sz w:val="28"/>
          <w:szCs w:val="28"/>
        </w:rPr>
        <w:t xml:space="preserve"> библиотечный урок, беседа, обзор литературы, репродукций художников, конкурсы рисунков, загадок, выразительного чтения стихов, литературная игра, викторина, громкое чтение книг вслух, книжная выставка-обзор,  просмотр книг и иллюстраций, прослушивание музыки и аудио записи детских книг, книжная мастерская (делаем книги и альбомы рисунков своими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уровень результатов — </w:t>
      </w:r>
      <w:r>
        <w:rPr>
          <w:sz w:val="28"/>
          <w:szCs w:val="28"/>
        </w:rPr>
        <w:t>закрепить у детей интерес  к регулярному посещению библиотеки, активизировать интерес к чтению и книге, сделать чтение детей систематическим, научить ориентироваться в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уровень результатов -</w:t>
      </w:r>
      <w:r>
        <w:rPr>
          <w:sz w:val="28"/>
          <w:szCs w:val="28"/>
        </w:rPr>
        <w:t xml:space="preserve"> получение школьниками новых, дополнительных знаний (более полных , чем на страницах учебников), умение самим находить их в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ий уровень результатов -</w:t>
      </w:r>
      <w:r>
        <w:rPr>
          <w:sz w:val="28"/>
          <w:szCs w:val="28"/>
        </w:rPr>
        <w:t xml:space="preserve"> закрепление навыков быстрого и осознанного чтения, приобретённые в 1 классе, умения понимать основную мысль любого прочитанного литературного произведения, умение найти в библиотеке и книге нужную информацию, общение друг с другом , выявление интересов и литературных вкусов детей, привитие любви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реализации программы: </w:t>
      </w:r>
    </w:p>
    <w:p>
      <w:pPr>
        <w:pStyle w:val="Normal"/>
        <w:shd w:fill="FFFFFF" w:val="clear"/>
        <w:ind w:left="125" w:right="5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Успехи, достигнутые учениками, будут продемонстрированы в различных формах презентации результатов : во время проведения конкурсов стихов, рисунков </w:t>
      </w:r>
      <w:r>
        <w:rPr>
          <w:color w:val="000000"/>
          <w:sz w:val="28"/>
          <w:szCs w:val="28"/>
        </w:rPr>
        <w:t>и оценены соучениками и педа</w:t>
        <w:softHyphen/>
      </w:r>
      <w:r>
        <w:rPr>
          <w:color w:val="000000"/>
          <w:spacing w:val="4"/>
          <w:sz w:val="28"/>
          <w:szCs w:val="28"/>
        </w:rPr>
        <w:t>гогом. Для этого будут использоваться такие фор</w:t>
        <w:softHyphen/>
      </w:r>
      <w:r>
        <w:rPr>
          <w:color w:val="000000"/>
          <w:spacing w:val="-15"/>
          <w:sz w:val="28"/>
          <w:szCs w:val="28"/>
        </w:rPr>
        <w:t xml:space="preserve">мы как  участие в тематических </w:t>
      </w:r>
      <w:r>
        <w:rPr>
          <w:color w:val="000000"/>
          <w:spacing w:val="2"/>
          <w:sz w:val="28"/>
          <w:szCs w:val="28"/>
        </w:rPr>
        <w:t>праздничных  мероприятиях, организуемых на ступени начального общего образования.</w:t>
      </w:r>
    </w:p>
    <w:p>
      <w:pPr>
        <w:pStyle w:val="Normal"/>
        <w:shd w:fill="FFFFFF" w:val="clear"/>
        <w:ind w:left="125" w:right="5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3"/>
        <w:gridCol w:w="1091"/>
        <w:gridCol w:w="2241"/>
        <w:gridCol w:w="1753"/>
        <w:gridCol w:w="2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зентации результа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олшебный мир библиотек.</w:t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ind w:firstLine="18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ind w:firstLine="18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ind w:firstLine="18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Библиотеки древности и 21 века»; просмотр электр. книги «Необычные библиоте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ихов русских поэтов о золотой осени; беседа «Золотая осень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книги А. Фёдорова «Лесной светофор»; беседа «Грибы ядовитые и съедобные»; игра «Угадай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каз о берёзе; загадки о берёзе; рассмотреть картину И.И. Левитана «Берёзовая роща»; чтение стихотворения С. Есенина «Белая берёз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Богатство России»; чтение стихотворения М. Матусовского «С чего начинается Родина»; игра «Где я путешествовал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каз о народной игрушке — матрёшке; чтение сказки «Катя в гостях у матрёшек»; роспись силуэта матрёшки (гуашь); рассказ о своих матрёшк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Для чего нужны сказки?»; игровая программа «Зимовье звер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Птицы — наши друзья»; игра  «Угадай кто?»; физкульт. минутка  «Птичья зарядка»; игра «Кормушка»; чтение книги В. Бианки «Лесная газе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каз об истории села Белое; выставка-обзор «Что читали наши мамы и папы»; экскурсия прогулка по сел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и былины об Илье Муромце и её обсуждение; рассмотреть картину В. Васнецова «Богатыри»; физкульт. минутка «Богатырская зарядка»; читаем пословицы о храбрости, героизме воин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Кто такой эрудит?»; игра «Юные эрудит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А книжка без картинок?!»; игра «Волшебный цвето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Моя любимая игрушка»; чтение книги «Катя в гостях у игруше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Зачем люди мечтают?»; чтение глав из книги Н. Носова «Фантазёр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ра-путешествие по библиотеке и по страницам детских кни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Кто придумал праздники?»; чтение стихов , посвящённых различным праздникам; игра «Весёлый праздни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; чтение рассказов из сборника «Смешные рассказы о школе»; весёлые конкурс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глав из книги С. А. Прокофьва «Румяные щёчки»; конкурс загадок «Путешествие в страну здоровь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Правила дорожного движения»; конкурсная программа «ПДД для малыш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Как появились часы?»; викторина «Часы и сказки»; чтение глав из книги Е. Шварца «Сказка о потерянном времени»; игра «Идут час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зор книг по истории, музыке, путешествиях и путешественниках,о разных странах и народ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книги Д. Диксона «Удивительные динозавры» и беседа по 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еседа «Что мы знаем о Пушкине?»;просмотр энциклопедии «История России. А. С. Пушки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Компьютерная азбука»; игра «Заряд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Моя любимая книга»; литературная игра «Вопросы из шкатул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зор книг о животных; рассказы детей о животных, которые им нравятся; игра «Весёлые зверя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зор книги Т. Князевой «Комнатные растения»;игра «Тень цветов»; игра «Цветные загад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вслух стихов поэтов разных стран, обсуждение; игра «Весёлый поезд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Зачем нужны насекомые?»; рассматриваем книгу А. Тамбаева «Кто живёт в муравейнике»; игра «Где сидит насекомое?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Что такое музеи?»; просмотр энциклопедии «Музе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, просмотр альбома «Память,живи!»; книжная выставка-обзор «Давным-давно окончен бой»; экскурсия к памятни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Что такое экология?»; игровая программа «Наш общий до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Зачем читать?»; викторина «Герои любимых книг»; конкур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общающая беседа «Что интересного мы узнали за год?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ая мастерская (сделать книги разные по размеру, цвету, содержанию, из разных материал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пликация из листьев «Осенний ковёр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рассказов и рисунков «Грибное лукошк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м простым карандашом «Грустная берёз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рассказов «Моя Родина - Росс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жка рассказов «В гостях у матрёше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героев сказок (нарисованы на бумаге и вырезан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пантомим «Что за птичка?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Моя улиц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с рисунками, рассказами, пословиц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жка-викторина «Самый умны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кат «Чудесный лес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в «Моя любимая игруш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в «Моя меч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а «Сокровища библиотек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чтецов «Стихи к праздник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в -розыгрышей «1 апреля — никому не верю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ра «Весёлая зарядка» (упражнения дети придумывают сам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в «Наш друг светофор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часов (дети делают из картон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о странам и континента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в «Удивительные динозавр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сценировка сказки А. С. Пушкина «О попе и работнике его Балде»;альбом рисун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олотая рыб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стольная игра «Доми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иллюстраций «Моя любимая книг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рассказов «Братья наши меньш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аппликаций «Цвет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поделок, рисунков и т. д. для д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нига со сказками «Сказочка про козявочк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исунки для «Третьяковской галереи» библиотеки. Музей в библиоте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Пусть всегда будет солнц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рбарий «Что растёт у нашей школ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Моя любимая кни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Мы рисуем всё вокруг!»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ое оцени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олотая осень.</w:t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pacing w:lineRule="exact" w:line="250"/>
              <w:ind w:left="0" w:right="0" w:firstLine="180"/>
              <w:jc w:val="left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ное лукошк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ёза — символ Росс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стоятельст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фанта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exact" w:line="250"/>
              <w:ind w:right="96" w:firstLine="18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shd w:fill="FFFFFF" w:val="clear"/>
              <w:spacing w:lineRule="exact" w:line="250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shd w:fill="FFFFFF" w:val="clear"/>
              <w:spacing w:lineRule="exact" w:line="250"/>
              <w:ind w:right="96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Роди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нравственно-этическое оценивание.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рёшка — русский сувени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сказк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друзья — птиц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нравственно-этическое оценивание.        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в котором мы живё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богатыр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уди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опали в Краскогра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 любимая игруш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йствиями партнера ( оценка, коррекци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нравственно-этическое оцени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мечта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ый путешествен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й устроим праздни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меяться разрешается</w:t>
            </w:r>
          </w:p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ак стать Неболейкой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left="0" w:right="0" w:firstLine="18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лно и т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5" w:after="0"/>
              <w:ind w:left="433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уметь выполнять  словесное действие</w:t>
            </w:r>
          </w:p>
          <w:p>
            <w:pPr>
              <w:pStyle w:val="Normal"/>
              <w:numPr>
                <w:ilvl w:val="0"/>
                <w:numId w:val="8"/>
              </w:numPr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5" w:after="0"/>
              <w:ind w:firstLine="422"/>
              <w:rPr/>
            </w:pPr>
            <w:r>
              <w:rPr>
                <w:sz w:val="22"/>
                <w:szCs w:val="22"/>
              </w:rPr>
              <w:t>Смыслообразов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орога, транспорт, пешеход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jc w:val="both"/>
              <w:rPr/>
            </w:pPr>
            <w:r>
              <w:rPr/>
              <w:t>Часы и часики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jc w:val="both"/>
              <w:rPr/>
            </w:pPr>
            <w:r>
              <w:rPr/>
              <w:t>Библио-глобус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 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4"/>
              </w:numPr>
              <w:ind w:left="254" w:firstLine="180"/>
              <w:rPr/>
            </w:pPr>
            <w:r>
              <w:rPr/>
              <w:t>Моделирование</w:t>
            </w:r>
          </w:p>
          <w:p>
            <w:pPr>
              <w:pStyle w:val="Normal"/>
              <w:ind w:left="254" w:firstLine="180"/>
              <w:rPr/>
            </w:pPr>
            <w:r>
              <w:rPr/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гической цепи рассуждения 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; 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jc w:val="both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нравственно-этическое оцени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 ушли динозавры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 -великий русский поэ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сёлая читай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мире кни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ратья наши меньш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удивительном мире цве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родов дружная семья.</w:t>
            </w:r>
          </w:p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то живёт в муравейн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зе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ыла война, была Побе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роки эколог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з устали и без забот, читайте книги кругл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али мы чуть-чуть взрослее.</w:t>
            </w:r>
          </w:p>
          <w:p>
            <w:pPr>
              <w:pStyle w:val="Normal"/>
              <w:snapToGrid w:val="false"/>
              <w:rPr/>
            </w:pPr>
            <w:r>
              <w:rPr/>
              <w:t>(Итоговое занят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реализации программы учащий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атся ориентироваться в библиотеке и книге и самостоятельно находить нужн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т опыт работы с книгой, в библиотеке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сширит общий и художественный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знания о книгах, их значении в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знакомиться с основными жанрами дет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ся обсуждать содержание прочитанных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ся пересказывать прочитанное и самостоятельно составлять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т навыки самостоятельной и групповой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т опыт коллективного взаимодействия в совместном решении проблемных ситуаций;</w:t>
      </w:r>
    </w:p>
    <w:p>
      <w:pPr>
        <w:pStyle w:val="Normal"/>
        <w:rPr/>
      </w:pPr>
      <w:r>
        <w:rPr>
          <w:sz w:val="28"/>
          <w:szCs w:val="28"/>
        </w:rPr>
        <w:t>- научится высказывать собственное мнение и принимать точку зрения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седа. </w:t>
      </w:r>
      <w:r>
        <w:rPr>
          <w:sz w:val="28"/>
          <w:szCs w:val="28"/>
        </w:rPr>
        <w:t>Библиотеки древности и 21 века.; Золотая осень.; Грибы ядовитые и съедобные.; Богатство России.; Матрёшка.; Для чего нужны сказки?; Птицы наши друзья,; История нашего села.; Кто такой эрудит?; Книжка без картинок?; Моя любимая игрушка.; Кто придумал праздники?; Что мы знаем о Пушкине?; Золотая рыбка.; Зачем люди мечтают?; Правила дорожного движения.; Мой папа-защитник Родины.; Как появились часы.; Моя мама.; Куда ушли динозавры?; Компьютерная азбука.; А пираты бывают добрыми?;Моя любимая книга.; Зачем нужны насекомые?; Что означает салют Победы?; Что такое музей?;Что такое экология?; Что интересного мы узнали за год?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Наше село. К памят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ная игры.</w:t>
      </w:r>
      <w:r>
        <w:rPr>
          <w:sz w:val="28"/>
          <w:szCs w:val="28"/>
        </w:rPr>
        <w:t xml:space="preserve"> Угадайка.; О берёзе.; Где я путешествовал.; Зимовье зверей.; Угадай кто?; Кормушка.; Покупки для кошки.; Знатоки кошек.; Юные эрудиты.; Волшебный цветок.; Чудесный лес.; весёлый карнавал.; Весёлый поезд.; Весёлая зарядка.; Путешествие в страну здоровья.; ПДД для малышей.; Часы и сказки.; Идут часы.; Назови маму.; Домики.; Зарядка.4 Карта пиратов.; Вопросы из шкатулки.; Весёлые зверята.4 Тень цветов.; Цветные загадки.; Где сидит насекомое.; Весёлый празд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авки — обзоры. </w:t>
      </w:r>
      <w:r>
        <w:rPr>
          <w:sz w:val="28"/>
          <w:szCs w:val="28"/>
        </w:rPr>
        <w:t>Что читали наши мамы и папы.; Братья наши меньшие.; Комнатные растения.; Давным-давно окончен бой.; Музеи ми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смотры книг и репродукций художников. </w:t>
      </w:r>
      <w:r>
        <w:rPr>
          <w:sz w:val="28"/>
          <w:szCs w:val="28"/>
        </w:rPr>
        <w:t>Альбом «Необычная библиотека»; картина И. И. Левитана «Берёзовая роща»; картина В. Васнецова «Богатыри»; энциклопедия «История России. А. С. Пушкин.»; энциклопедия «Музеи»; альбом по краеведению «Память, живи!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ворческая мастерская. </w:t>
      </w:r>
      <w:r>
        <w:rPr>
          <w:sz w:val="28"/>
          <w:szCs w:val="28"/>
        </w:rPr>
        <w:t>Аппликация из листьев «Осенний ковёр»; альбом рисунков «Грибное лукошко»; альбом рисунков «Грустная берёза»; книга с рассказами «Моя Родина — Россия»; роспись силуэта матрёшки; книга рассказов «Матрёшки»; поделки из бумаги «Сказочные герои»; лепка из глины «Кошки»; альбом рисунков «Моя улица»; альбом рисунков «Богатыри»; альбом рисунков «Моя любимая игрушка»; выставка рисунков «Золотая рыбка»; альбом рисунков «Я мечтаю»; выставка поделок для друзей; альбом рисунков «Наш друг светофор»; конкурс стихов о папах; открытки для папы; выставка поделдок «Часы из картона»; книга рассказов «Моя любимая мама» с иллюстрациями; альбом рисунков «Удивительные динозавры»; альбом иллюстраций к нигам «Моя любимая книжка»; альбом рисунков «Братья наши меньшие»;  аппликация «Цветок»; альбом рисунков «Салют Победы»; выставка картин «Третьяковская галерея»;гербарий «Что растёт у нашей школы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сценировки.</w:t>
      </w:r>
      <w:r>
        <w:rPr>
          <w:sz w:val="28"/>
          <w:szCs w:val="28"/>
        </w:rPr>
        <w:t xml:space="preserve"> Сказка А. С. Пушкина «О попе и работнике Балде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изкульт. минутки. </w:t>
      </w:r>
      <w:r>
        <w:rPr>
          <w:sz w:val="28"/>
          <w:szCs w:val="28"/>
        </w:rPr>
        <w:t>Птичья зарядка; Богатырская заряд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ромкое чтение книг вслух. </w:t>
      </w:r>
      <w:r>
        <w:rPr>
          <w:sz w:val="28"/>
          <w:szCs w:val="28"/>
        </w:rPr>
        <w:t>Стихи русских поэтов о золотой осени «Золотой ларец»; А. Никифоров «Лесной светофор»; С. Есенин «Белая берёза»; М. Матусовский «С чего начинается Родина»; Е. Благинина «Катя в гостях у матрёшек»; Н. Сладков «С севера на юг»; С. Михалков «Котята»; былина «Илья Муромец»; Старинные русские пословицы и поговорки; Е. Благинина «Катя в игрушечном городе»; В. Орлов «Праздник маа»; А. Барто «Как на мамины именины»; И. Гамазкова «Поздравлялка»; С. Маршак «Праздник леса»; С. Баруздин «Идёт парнишка на парад»; К. Чуковский «Ёлка»; Н. Носов «Фантазёры»; Стихи поэтов разных стран; С. Л. Прокофьева «Румяные щёчки»;  Е. Шварц «Сказка о потерянном времени»; Е. Благинина «Посидим в тишине»; Д. Диксон «Удивительные динозавры»; К. Чуковский «Доктор Айболит». «Смешные рассказы о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— 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реализации содержания программы положены активные, игровые методы. Игра имеет большое значение для младшего школьника. Играя, он познает мир, пробует себя в различных ролях, приобретает этические и эстетические ценности. Игра дает возможность для самореализации, самоутверждения,  для раскрытия личности  и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книг в процессе игры или в игровой форме,  дает возможность для всестороннего развития ребенка, прививает интерес к книге и чтению. Создавая игровую ситуацию, педагог ориентируется на индивидуальные возможности ребенка, заранее прогнозируя ситуацию успеха для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с книгами требуют особого помещения и особой «книжной» атмосферы, поэтому занятия будут проводиться в школьной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орский В. А., Тимофеев А. А., Смирнов Д. В. Примерные программы внеурочной деятельности. - М., 20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улярная энциклопедия «Детям обо всём на свете».-Харьков,199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урнал «Читаем, учимся, играем» № 6-12 20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азета для внеклассных занятий «Школьные игры и конкурсы» № 6-12 2011, № 1-7 20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.Разепина «Организация внеурочной деятельности в условиях введения ФГОС НОО второго поколения».- журнал «Начальная школа» №6 2012, стр. 8-10. Приложение на СД №6 2012.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газете «Первое сентября» «Начальная школа» №1-12 20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реализации и подведения итогов реализации программы ее содержание может быть откорректировано и  дополн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29">
    <w:name w:val="Font Style2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left="0" w:right="0" w:firstLine="173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left="0" w:right="0" w:firstLine="178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0" w:after="0"/>
      <w:ind w:left="0" w:right="0" w:firstLine="720"/>
      <w:outlineLvl w:val="9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9:00Z</dcterms:created>
  <dc:creator>Учитель</dc:creator>
  <dc:description/>
  <cp:keywords/>
  <dc:language>en-US</dc:language>
  <cp:lastModifiedBy>Admin</cp:lastModifiedBy>
  <cp:lastPrinted>2023-10-18T14:10:00Z</cp:lastPrinted>
  <dcterms:modified xsi:type="dcterms:W3CDTF">2023-10-24T16:36:00Z</dcterms:modified>
  <cp:revision>11</cp:revision>
  <dc:subject/>
  <dc:title/>
</cp:coreProperties>
</file>