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сель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МБОУ Белосельской СШ</w:t>
      </w:r>
    </w:p>
    <w:p>
      <w:pPr>
        <w:pStyle w:val="Normal"/>
        <w:jc w:val="right"/>
        <w:rPr/>
      </w:pPr>
      <w:r>
        <w:rPr/>
        <w:t>Приказ №53 от 01.09.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неурочная деятельность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рамотный читатель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8 - 9 лет (3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трова В. А. библиотекарь Белосельской С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елое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является продолжением (3 год обучения) рабочей программы внеурочной деятельности «Грамотный читатель» и направлена на формирование книжной грамотности и творческих способностей, развитие памяти, эстетическому развитию личности ребёнка, умению работать с книгой и ориентироваться в библиотеке. Разработана с учетом возрастных особенностей учащихся 3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занятий в библиотеке для сельских школьников дает возможность расширить общий и художественный кругозор учащихся, общую и специальную культуру, помогает обогатить мир эстетических чувств и развить художественный вкус, объясняет необходимость чтения: книга — друг, добрый помощник, умный собеседник, источник знаний, научит правильно обращаться с книгой, быстро найти нужную информацию в книге и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научить детей быстро и правильно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риентироваться в книге и библиотеке, самостоятель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ходить нужную информацию, помочь детям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порядочить процесс познания окружающего мир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ддерживать интерес к книге и чтению, развит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ворческих способностей, духовно-нравствен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ание посредством кни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более полные сведения о структуре книги и устройстве библиотеки, как правильно пользоваться оглавлением, как вести себя в библиотеке и как найти в ней нужную книгу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активного читателя, владеющего прочными навыками  чт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знакомство детей с лучшими образцами детской литературы, формируя с их помощью положительные эмоции, достойные подражания приме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чувственный опыт ребёнка, его реальное представление об окружающем мире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фантазии и воображения,  восприятия, внимания, памяти, творческих способностей каждого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иобщать детей к народным традициям, используя на занятиях элементы фольклора, малых жанров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spacing w:lineRule="exact" w:line="274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учащихся 3 класса. На ее изучение отводится 34 часа в г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проведения занятий:</w:t>
      </w:r>
      <w:r>
        <w:rPr>
          <w:sz w:val="28"/>
          <w:szCs w:val="28"/>
        </w:rPr>
        <w:t xml:space="preserve"> беседа, обзор литературы, репродукций художников, конкурсы рисунков,загадок, выразительного чтения стихов,литературная игра, викторина, громкое чтение книг вслух, книжная выставка-обзор,  просмотр книг и иллюстраций, прослушивание музыки и аудио записи детских книг, книжная мастерская (делаем книги и альбомы рисунков своими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рвый уровень результатов — </w:t>
      </w:r>
      <w:r>
        <w:rPr>
          <w:sz w:val="28"/>
          <w:szCs w:val="28"/>
        </w:rPr>
        <w:t>закрепить у детей интерес  к регулярному посещению библиотеки, активизировать интерес к чтению и книге, сделать чтение детей систематическим, научить ориентироваться в книге, расширить читательский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уровень результатов -</w:t>
      </w:r>
      <w:r>
        <w:rPr>
          <w:sz w:val="28"/>
          <w:szCs w:val="28"/>
        </w:rPr>
        <w:t xml:space="preserve"> получение школьниками новых, дополнительных знаний (более полных , чем на страницах учебников), умения самим находить их в книгах и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ий уровень результатов -</w:t>
      </w:r>
      <w:r>
        <w:rPr>
          <w:sz w:val="28"/>
          <w:szCs w:val="28"/>
        </w:rPr>
        <w:t xml:space="preserve"> закрепление навыков быстрого и осознанного чтения, приобретённые в 2 классе, умения понимать основную мысль любого прочитанного литературного произведения, умение общаться друг с другом , выявление интересов и литературных вкусов детей, привитие любви к чтению, развитие устной речи ребёнка и его творческих способностей, умение работать с литератур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реализации программы: </w:t>
      </w:r>
    </w:p>
    <w:p>
      <w:pPr>
        <w:pStyle w:val="Normal"/>
        <w:shd w:fill="FFFFFF" w:val="clear"/>
        <w:ind w:left="125" w:right="5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хи, достигнутые учениками, будут продемонстрированы в различных формах презентации результатов : во время проведения конкурсов стихов, рисунков </w:t>
      </w:r>
      <w:r>
        <w:rPr>
          <w:color w:val="000000"/>
          <w:sz w:val="28"/>
          <w:szCs w:val="28"/>
        </w:rPr>
        <w:t>и оценены соучениками и педа</w:t>
        <w:softHyphen/>
      </w:r>
      <w:r>
        <w:rPr>
          <w:color w:val="000000"/>
          <w:spacing w:val="4"/>
          <w:sz w:val="28"/>
          <w:szCs w:val="28"/>
        </w:rPr>
        <w:t>гогом. Для этого будут использоваться такие фор</w:t>
        <w:softHyphen/>
      </w:r>
      <w:r>
        <w:rPr>
          <w:color w:val="000000"/>
          <w:spacing w:val="-15"/>
          <w:sz w:val="28"/>
          <w:szCs w:val="28"/>
        </w:rPr>
        <w:t xml:space="preserve">мы как  участие в тематических </w:t>
      </w:r>
      <w:r>
        <w:rPr>
          <w:color w:val="000000"/>
          <w:spacing w:val="2"/>
          <w:sz w:val="28"/>
          <w:szCs w:val="28"/>
        </w:rPr>
        <w:t>праздничных  мероприятиях, организуемых на ступени начального общего образования.</w:t>
      </w:r>
    </w:p>
    <w:p>
      <w:pPr>
        <w:pStyle w:val="Normal"/>
        <w:shd w:fill="FFFFFF" w:val="clear"/>
        <w:ind w:left="125" w:right="5" w:firstLine="4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5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3"/>
        <w:gridCol w:w="1091"/>
        <w:gridCol w:w="2241"/>
        <w:gridCol w:w="1753"/>
        <w:gridCol w:w="29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зентации результат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амые интересные книги</w:t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napToGrid w:val="false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ind w:firstLine="18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ind w:firstLine="18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ind w:firstLine="18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Моя любимая книжка»; обзор книг «Что читать? А вот что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ихов Бориса Заходера; игра «Весёлые зверята»; конкурс загад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улка по лесу; беседа «Что мы увидели в лесу?»; весёлые конкурсы на природе «На лесной полян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рассказов В. Осеевой «Просто старушка», «Волшебное слово» и Л.Н. Толстого «Котёнок»; игра «Давайте поздороваемс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ихов об осени; игровая программа «Осенняя пора»; конкурс рисунков «Есть в осени первоначальной..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Подарки белоствольной красавицы»; чтение стихов «Художественное слово о берест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с конкурсами «История обыкновенных вещей»;чтение отрывков из книг К. Чуковского «Мойдодыр» и Г.Х. Андерсена «Штопательная иг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ак появились пуговицы»; игра «Висит, скучает пугов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такое цирк?»; игра «Цирковое представле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ая беседа «Книга — твой друг, береги её»;смотрим презентацию «Как беречь книги»; делаем закладки для кни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Кто рисует в книжках?»;чтение сказки Н. Степанова «Разноцветные зверя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книги Н. Чарушина «Про Томку»; игра-путешествие «В мире животных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книг о профессиях; чтение стихотворения В. Маяковского «Кем быть?»; беседа-игра «Калейдоскоп професс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-обсуждение отрывков из сказок про фей. Сказочные загад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оссвор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смотр презентации «С кем ты дружишь ель?»;познавательная игра «Узнай новое о ел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и обсуждение книг «Тайны древних цивилизаций», «Загадки человека», «Загадочные явления», «Тайны природы. Загадочные животны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ый час «Времена года» с чтением отрывка из сказки С.Маршака «12 месяцев»; конкурс загадок о зиме; знакомство с музыкальными произведениями П. И. Чайковского из цикла «Времена го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ихотворения В. Маяковского «Что такое хорошо и что такое плохо», обсуждение; игра «Помоги старуш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зор «Лучшие сказки»; литературная игра «Сказочная рыбал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ихов Л. Яхнина «Очень правдивая история», Э Успенского «Странная история», В. Лифшица «Неряха»; игра-путешествие «В гостях у Мойдодыр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о защитниках Родины «Русские богатыри, полководцы, солдаты»; чтение отрывка из книги Ю. Коваля «Алый», обсуждение; игра-состязание «Походный рюкзачо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тение рассказа В. Осеевой «Три товарища», обсуждение; игра «Собери пословиц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программа «По страницам сказок А. С. Пушки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по сказкам «В гостях у сказк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ровая программа с элементами беседы «Путешествие по планете Земл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 «Нам космос покоряетс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«Почему люди учатся?»; игра «Самый умны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о книге, библиотеке, читателе; викторина «История книг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сказ детей о своих семьях; игра «Берёзкины и Цветков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-игра с элементами фольклора, шутки, потешки, небылицы; чтение стихотворения В. Михалкова «Как мужик корову продавал»;ритмическая игра с произношением скороговорок;посещение краеведческого музея библиоте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зор книжной выставки «Была война»; чтение стихотворения А. Твардовского «Рассказ танкис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седа об истории возникновения олимпийских игр; просмотр и чтение глав из книги Е. Озерецкой «Олимпийские игры»; конкурсы «Олимпиада 2015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работы литератур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уба за год; библиотечный урок «Лето, книга, я — друзья!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книжной выставки «Моя любимая кни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кет «Джунгли» заселенный животными из Афр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рбарий «Незнакомый знакомый ле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кат «Школа вежливых нау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Есть в осени первоначально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на берес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с коментариями детей «Обыкновенные-необыкновенные вещ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пуговиц «Эта удивительная пугов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пантомим «Весёлый клоу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конкурс «Старая книга в новой облож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«Я - худохник-иллюстрато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животных из пластил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кат «Калейдоскоп професс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В мире добрых ф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ликация  «Ёлоч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«Загадочные животные» (дети придумывают их сам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чтецов «Зимушка-зим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жка с рисунками и рассказами «Наши добрые дел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ьбом рисунков «Моя любимая сказ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пантомим «Чистота — залог здоров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с пословицами «О подвиге, о доблести, о слав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ни анкета «Друг — это...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«Мой Пушки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азка — экспромт «Зимовье звер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с рассказами и иллюстрациями «Мы шагаем по планет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поделок из пластилина  «Летающие тарелки и пришельцы из космос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атулка вопросов «Хочу всё знать!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«Моя любимая кни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товыставка «Моя семь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ценка — экспромт «На ярмар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крнкурс «Солдатское письм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ига с олимпийскими рекорд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кат «По тропинкам ле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ень книги-именинницы.</w:t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326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158" w:leader="none"/>
              </w:tabs>
              <w:spacing w:lineRule="exact" w:line="250"/>
              <w:ind w:left="0" w:right="0" w:firstLine="180"/>
              <w:jc w:val="left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 шагов в ле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е главное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стоятельст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фантаз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exact" w:line="250"/>
              <w:ind w:right="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shd w:fill="FFFFFF" w:val="clear"/>
              <w:spacing w:lineRule="exact" w:line="250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shd w:fill="FFFFFF" w:val="clear"/>
              <w:spacing w:lineRule="exact" w:line="250"/>
              <w:ind w:right="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ь к нам в окошко загляну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нравственно-этическое оценивание.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9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ы берес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быкновенных вещ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пуговиц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нравственно-этическое оценивание.        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к приеха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кины друзь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а в краск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в ответе за тех, кого приручил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йдоскоп професс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йствиями партнера ( оценка, коррекци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нравственно-этическое оцен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остях у Фе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ем ты дружишь ель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ны и чуде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олшебница зима</w:t>
            </w:r>
          </w:p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Быть хорошим нелегко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250"/>
              <w:ind w:left="0" w:right="0" w:firstLine="18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лно и т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5" w:after="0"/>
              <w:ind w:left="433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уметь выполнять  словесное действие</w:t>
            </w:r>
          </w:p>
          <w:p>
            <w:pPr>
              <w:pStyle w:val="Normal"/>
              <w:numPr>
                <w:ilvl w:val="0"/>
                <w:numId w:val="8"/>
              </w:numPr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8"/>
              </w:numPr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5" w:after="0"/>
              <w:ind w:firstLine="422"/>
              <w:rPr/>
            </w:pPr>
            <w:r>
              <w:rPr>
                <w:sz w:val="22"/>
                <w:szCs w:val="22"/>
              </w:rPr>
              <w:t>Смыслообразов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Лучшие сказки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jc w:val="both"/>
              <w:rPr/>
            </w:pPr>
            <w:r>
              <w:rPr/>
              <w:t>В гостях у Мойдодыра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jc w:val="both"/>
              <w:rPr/>
            </w:pPr>
            <w:r>
              <w:rPr/>
              <w:t>Как солдат стал солдатом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napToGrid w:val="false"/>
              <w:spacing w:lineRule="exact" w:line="2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 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4"/>
              </w:numPr>
              <w:ind w:left="254" w:firstLine="180"/>
              <w:rPr/>
            </w:pPr>
            <w:r>
              <w:rPr/>
              <w:t>Моделирование</w:t>
            </w:r>
          </w:p>
          <w:p>
            <w:pPr>
              <w:pStyle w:val="Normal"/>
              <w:ind w:left="254" w:firstLine="180"/>
              <w:rPr/>
            </w:pPr>
            <w:r>
              <w:rPr/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гической цепи рассуждения 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; 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ind w:left="25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самоопределение;</w:t>
            </w:r>
          </w:p>
          <w:p>
            <w:pPr>
              <w:pStyle w:val="Normal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 xml:space="preserve">смыслообразование,  </w:t>
            </w:r>
          </w:p>
          <w:p>
            <w:pPr>
              <w:pStyle w:val="Normal"/>
              <w:jc w:val="both"/>
              <w:rPr>
                <w:iCs/>
                <w:spacing w:val="4"/>
                <w:sz w:val="22"/>
                <w:szCs w:val="22"/>
              </w:rPr>
            </w:pPr>
            <w:r>
              <w:rPr>
                <w:iCs/>
                <w:spacing w:val="4"/>
                <w:sz w:val="22"/>
                <w:szCs w:val="22"/>
              </w:rPr>
              <w:t>нравственно-этическое оцени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ружба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русский поэ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гостях у сказ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ы шагаем по планет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м космос покоряет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мся игра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 кни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я семь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к на ярмарке весёл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8 дней муже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лимпийские иг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тропинкам лета.</w:t>
            </w:r>
          </w:p>
          <w:p>
            <w:pPr>
              <w:pStyle w:val="Normal"/>
              <w:snapToGrid w:val="false"/>
              <w:rPr/>
            </w:pPr>
            <w:r>
              <w:rPr/>
              <w:t>(Итоговые занят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реализации программы учащ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ориентироваться в библиотеке и книге и самостоятельно находить нужную информацию;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ится выбирать источник чтения самостоятельно — по силам и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 общий и художественный круго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ся характеризовать книгу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ся обсуждать содержание прочитанных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ится представить прочитанную книгу и порекомендовать её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т навыки самостоятельной и групповой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т опыт работы с книгой, в библиотеке;</w:t>
      </w:r>
    </w:p>
    <w:p>
      <w:pPr>
        <w:pStyle w:val="Normal"/>
        <w:rPr/>
      </w:pPr>
      <w:r>
        <w:rPr>
          <w:sz w:val="28"/>
          <w:szCs w:val="28"/>
        </w:rPr>
        <w:t>- научится эмоционально и аналитически воспринимать прочитанное;</w:t>
      </w:r>
    </w:p>
    <w:p>
      <w:pPr>
        <w:pStyle w:val="Normal"/>
        <w:rPr/>
      </w:pPr>
      <w:r>
        <w:rPr>
          <w:sz w:val="28"/>
          <w:szCs w:val="28"/>
        </w:rPr>
        <w:t>- научится высказывать собственное мнение и принимать точку зрени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седа. </w:t>
      </w:r>
      <w:r>
        <w:rPr>
          <w:sz w:val="28"/>
          <w:szCs w:val="28"/>
        </w:rPr>
        <w:t>Моя любимая книжка.; Что мы увидели в лесу.; Подарки белоствольной красавицы.; История обыкновенных вещей.; Как появились пуговицы.; Что такое цирк?; Книга — твой друг, береги её!; Кто рисует в книжках?; Калейдоскоп профессий.; Что это за праздник Рождество Христово?; Времена года.; Русские богатыри, полководцы, солдаты.; История праздника 8 марта.; История праздника 1 апреля.; Почему люди учатся?; Как на ярмарке весё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Незнакомый знакомый лес.; Посещение краеведческого музея в библиоте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ная игры.</w:t>
      </w:r>
      <w:r>
        <w:rPr>
          <w:sz w:val="28"/>
          <w:szCs w:val="28"/>
        </w:rPr>
        <w:t xml:space="preserve"> Давайте познакомимся!; В мире животных.; Узнай новое о ели.; Сказочная рыбалка.; В гостях у Мойдодыра.; Собери пословицу.; Какая? Какие?; Путешествие по планете Земля.; Самый умный.; Солдатское письм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ки — обзоры. </w:t>
      </w:r>
      <w:r>
        <w:rPr>
          <w:sz w:val="28"/>
          <w:szCs w:val="28"/>
        </w:rPr>
        <w:t>Что читать? А вот что!; Лучшие сказки.; Праздник Победы.; Моя любимая книга.; Калейдоскоп професс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смотры презентаций к занятиям. </w:t>
      </w:r>
      <w:r>
        <w:rPr>
          <w:sz w:val="28"/>
          <w:szCs w:val="28"/>
        </w:rPr>
        <w:t>Как беречь книги.; С кем ты дружишь ель?; Новый год идёт в г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ворческая мастерская. </w:t>
      </w:r>
      <w:r>
        <w:rPr>
          <w:sz w:val="28"/>
          <w:szCs w:val="28"/>
        </w:rPr>
        <w:t>Макет «Джунгли»; гербарий «Незнакомый знакомый лес»; закладки для книг; животные из пластилина; аппликация «В лесу родилась ёлочка»; новогодние поделки; ремонт старых книг «Старая книга в новой обложке»; игрушки из бумаги «Звёзды для Рождественской ёлки»; книжка с рисунками и рассказами «Наши добрые дела»; Книжка с пословицами «О подвиге, о доблести, о славе»; книжка с рассказами «Мы шагаем по планете»; поделки из пластилина «Летающие тарелки и пришельцы из космоса»; шкатулка с вопросами «Хочу всё знать!»; альбом рисунков «Моя любимая сказка»; альбом рисунков «Моя мама»; альбом рисунков «Автопортрет»; выставка рисунков «Есть в осени первоначальной...»; выставка рисунков на бересте; выставка рисунков «Обыкновенные необыкновенные вещи»; выставка рисунков «Я — художник-иллюстратор»; выставка пуговиц «Эта удивительная пуговка»; плакаты : «Школа вежливых наук», «Калейдоскоп профессий», «По тропинкам лета»; мини анкета «Друг — это..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сценировки.</w:t>
      </w:r>
      <w:r>
        <w:rPr>
          <w:sz w:val="28"/>
          <w:szCs w:val="28"/>
        </w:rPr>
        <w:t xml:space="preserve"> Сказка-экспромт «Зимовье зверей»; сценка-экспромт «На ярмарк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ромкое чтение книг вслух. </w:t>
      </w:r>
      <w:r>
        <w:rPr>
          <w:sz w:val="28"/>
          <w:szCs w:val="28"/>
        </w:rPr>
        <w:t>Б. Заходер «Стихи и сказки»; В. Осеева «Просто старушка», «Волшебное слово», «Три товарища»; Л. Толстой «Котёнок»; стихи об осени; стихи о берёзе; К. Чуковский «Мойдодыр»; Г. Х. Андерсен «Штопательная игла»; Н. Степанов «Разноцветные зверята»; Н. Чарушин «Про Томку»; В. Маяковский «Кем быть», «Что такое хорошо и что такое плохо»; Е. Ивановская «Предание о первой Рождественской ёлке»; С. Маршак «12 месяцев»; Л. Яхнин «Очень правдивая история»; Э. Успенский «Странная история»; В. Лифшиц «Неряха»; Ю. Коваль «Алый»; С. Михалков «Как мужик корову продавал»; А. Твардовский «Рассказ танкиста».</w:t>
      </w:r>
    </w:p>
    <w:p>
      <w:pPr>
        <w:pStyle w:val="Normal"/>
        <w:rPr/>
      </w:pPr>
      <w:r>
        <w:rPr>
          <w:b/>
          <w:sz w:val="28"/>
          <w:szCs w:val="28"/>
        </w:rPr>
        <w:t>Викторины и конкурсы.</w:t>
      </w:r>
      <w:r>
        <w:rPr>
          <w:sz w:val="28"/>
          <w:szCs w:val="28"/>
        </w:rPr>
        <w:t xml:space="preserve"> «В гостях у сказки»; «Нам космос покоряется»; «Весёлые зверята»; «На лесной полянке»; конкурс загадок; «История обыкновенных вещей»; «Висит, скучает пуговка»; «Цирковое представление»; «Весёлый клоун»; «Соревнование новогодних команд»; конкурс чтецов «Здравствуй, Зимушка-зима!»; «Помоги старушке»; «Чистота залог здоровья»; «Походный рюкзачок»; «Путешествие по стране юмора»; «Берёзкины и Цветковы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иблиотечные уроки. </w:t>
      </w:r>
      <w:r>
        <w:rPr>
          <w:sz w:val="28"/>
          <w:szCs w:val="28"/>
        </w:rPr>
        <w:t>«Лето, книга, я — друзья» 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слушивание музыкальных композиций.</w:t>
      </w:r>
      <w:r>
        <w:rPr>
          <w:sz w:val="28"/>
          <w:szCs w:val="28"/>
        </w:rPr>
        <w:t xml:space="preserve"> П. И. Чайковский «Времена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— 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еализации содержания программы положены активные, игровые методы направленные на развитие творческих способностей детей в процессе читательской деятельности. Игра имеет большое значение для младшего школьника. Играя, он познает мир, пробует себя в различных ролях, приобретает этические и эстетические ценности. Игра дает возможность для самореализации, самоутверждения,  для раскрытия личности  и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книг в процессе игры или в игровой форме,  дает возможность для всестороннего развития ребенка, прививает интерес к книге и чтению. Создавая игровую ситуацию, педагог ориентируется на индивидуальные возможности ребенка, заранее прогнозируя ситуацию успеха для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с книгами требуют особого помещения и особой «книжной» атмосферы, поэтому занятия будут проводиться в школьной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детей в школе: Новые подходы и новые технологии. - Под ред. Н.Е. Щурковой.- М.: Нова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гапова И., Давыдова М. Литературные игры для детей.- «Лада», Москва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урнал «Читаем, учимся, играем» № 1-12 2012, №1-12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зета для внеклассных занятий «Школьные игры и конкурсы» № 8-12 2012, № 1-8 20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.Разепина «Организация внеурочной деятельности в условиях введения ФГОС НОО второго поколения».- журнал «Начальная школа» №6 2012, стр. 8-10. Приложение на СД №6 2012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газете «Первое сентября» «Начальная школа» №1-12 2012.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Внеурочное воспитание в развивающей школе.- Тверь, 2005.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х И.Г. Литературные викторины для маленьких читателей.- М.: Айрис — Пресс: Рольф.»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реализации и подведения итогов реализации программы ее содержание может быть откорректировано и  дополн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FontStyle29">
    <w:name w:val="Font Style2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left="0" w:right="0" w:firstLine="173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left="0" w:right="0" w:firstLine="178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before="0" w:after="0"/>
      <w:ind w:left="0" w:right="0" w:firstLine="720"/>
      <w:outlineLvl w:val="9"/>
    </w:pPr>
    <w:rPr>
      <w:rFonts w:ascii="Times New Roman" w:hAnsi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9:00Z</dcterms:created>
  <dc:creator>Учитель</dc:creator>
  <dc:description/>
  <cp:keywords/>
  <dc:language>en-US</dc:language>
  <cp:lastModifiedBy>Admin</cp:lastModifiedBy>
  <cp:lastPrinted>2023-10-18T14:12:00Z</cp:lastPrinted>
  <dcterms:modified xsi:type="dcterms:W3CDTF">2023-10-24T16:36:00Z</dcterms:modified>
  <cp:revision>13</cp:revision>
  <dc:subject/>
  <dc:title/>
</cp:coreProperties>
</file>