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ИНИСТЕРСТВО ПРОСВЕЩЕНИЯ РОССИЙСКОЙ ФЕДЕРАЦИИ</w:t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‌</w:t>
      </w:r>
      <w:bookmarkStart w:id="0" w:name="4fa1f4ac-a23b-40a9-b358-a2c621e11e6c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инистерство образования Ярославской области </w:t>
      </w:r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‌‌ </w:t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‌</w:t>
      </w:r>
      <w:bookmarkStart w:id="1" w:name="c71c69c9-f8ba-40ed-b513-d1d0a2bb969c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КУ Управление образования Администрации Пошехонского МР </w:t>
      </w:r>
      <w:bookmarkEnd w:id="1"/>
      <w:r>
        <w:rPr>
          <w:rFonts w:cs="Times New Roman" w:ascii="Times New Roman" w:hAnsi="Times New Roman"/>
          <w:b/>
          <w:color w:val="000000"/>
          <w:sz w:val="24"/>
          <w:szCs w:val="24"/>
        </w:rPr>
        <w:t>‌</w:t>
      </w:r>
      <w:r>
        <w:rPr>
          <w:rFonts w:cs="Times New Roman" w:ascii="Times New Roman" w:hAnsi="Times New Roman"/>
          <w:color w:val="000000"/>
          <w:sz w:val="24"/>
          <w:szCs w:val="24"/>
        </w:rPr>
        <w:t>​</w:t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МБОУ Белосельская СШ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211"/>
        <w:gridCol w:w="3211"/>
      </w:tblGrid>
      <w:tr>
        <w:trPr>
          <w:trHeight w:val="3120" w:hRule="atLeast"/>
        </w:trPr>
        <w:tc>
          <w:tcPr>
            <w:tcW w:w="32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11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ахрамеева Е.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каз №53 от 01.09..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11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кобелева Л.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каз №53 от 01.09.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‌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</w:t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лективного курса «Математика абитуриенту»</w:t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обучающихся 10-11 классов </w:t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​</w:t>
      </w:r>
      <w:bookmarkStart w:id="2" w:name="5f65ef33-2d33-446f-958f-5e32cb3de0af"/>
      <w:r>
        <w:rPr>
          <w:rFonts w:cs="Times New Roman" w:ascii="Times New Roman" w:hAnsi="Times New Roman"/>
          <w:b/>
          <w:color w:val="000000"/>
          <w:sz w:val="24"/>
          <w:szCs w:val="24"/>
        </w:rPr>
        <w:t>с. Белое</w:t>
      </w:r>
      <w:bookmarkEnd w:id="2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‌ </w:t>
      </w:r>
      <w:bookmarkStart w:id="3" w:name="0164aad7-7b72-4612-b183-ee0dede85b6a"/>
      <w:r>
        <w:rPr>
          <w:rFonts w:cs="Times New Roman" w:ascii="Times New Roman" w:hAnsi="Times New Roman"/>
          <w:b/>
          <w:color w:val="000000"/>
          <w:sz w:val="24"/>
          <w:szCs w:val="24"/>
        </w:rPr>
        <w:t>2023</w:t>
      </w:r>
      <w:bookmarkEnd w:id="3"/>
      <w:r>
        <w:rPr>
          <w:rFonts w:cs="Times New Roman" w:ascii="Times New Roman" w:hAnsi="Times New Roman"/>
          <w:b/>
          <w:color w:val="000000"/>
          <w:sz w:val="24"/>
          <w:szCs w:val="24"/>
        </w:rPr>
        <w:t>‌</w:t>
      </w:r>
      <w:r>
        <w:rPr>
          <w:rFonts w:cs="Times New Roman" w:ascii="Times New Roman" w:hAnsi="Times New Roman"/>
          <w:color w:val="000000"/>
          <w:sz w:val="24"/>
          <w:szCs w:val="24"/>
        </w:rPr>
        <w:t>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I. 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 элективного курса «Математика-абитуриенту» для 10-11классов составлена в соответствии с требованиями ФГОС СОО. Основная функция данного элективного курса – дополнительная подготовка учащихся 10-11 классов к государственной итоговой аттестации в форме ЕГЭ, к продолжению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одержание рабочей программы элективного курса соответствует основному курсу математики для средней (полной) школы и федеральному компоненту Государственного образовательного стандарта по математике; развивает базовый курс математики на старшей ступени общего образования, реализует принцип дополнения изучаемого материала на уроках алгебры и начал анализа системой упражнений, которые углубляют и расширяют школьный курс и, одновременно, обеспечивает преемственность в знаниях и умениях учащихс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структурировано по блочно - основного курса математики 10-11 классов, что способствует расширению и углублению базового общеобразовательного курса алгебры и начал анализа и курса геомет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анный элективный курс направлен на формирование умений и способов деятельности, связанных с решением задач повышенного и высокого уровня сложности, получение дополнительных знаний по математике, интегрирующих усвоенные знания в систем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элективного курса отвечает требованиям обучения на старшей ступени, направлена на реализацию личностно ориентированного обучения, основана на деятельностном подходе к обучению, предусматривает овладение учащимися способами деятельности, методами и приемами решения математических задач. Включение уравнений и неравенств нестандартных типов, комбинированных уравнений и неравенств, текстовых задач разных типов, рассмотрение методов и приемов их решений отвечают назначению элективного курса – расширению и углублению содержания курса математики с целью подготовки учащихся 10-11 классов 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ульному принципу, представлено в законченных самостоятельных модулях по каждому типу задач и методам их решения и соответствует перечню контролируемых вопросов в контрольно-измерительных материалах на ЕГЭ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учебных занятиях элективного курса используются активные методы обучения, предусматривается самостоятельная работа по овладению способами деятельности, методами и приемами решения математических задач. Рабочая программа данного курса направлена на повышение уровня математической культуры старшеклассник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контроля и проверки усвоения учебного материала проводятся длительные домашние контрольные работы по каждому блоку, семинары с целью обобщения и систематизации. В учебно-тематическом плане определены виды контроля по каждому блоку учебного материала в различных формах (домашние контрольные работы на длительное время, обобщающие семинары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элективного курса математики рассчитана на два года обучения, 1 час в неделю, всего в объеме 68 часов – 34 часа в 10-м классе и 34 часа в 11-м классе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II. Планируемые результаты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:</w:t>
      </w:r>
    </w:p>
    <w:p>
      <w:pPr>
        <w:pStyle w:val="Style16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) ответственное отношение к учению, готовность и способность обучающихся к саморазвитию и самообразованию на основе мотивации к обучению и познанию;</w:t>
      </w:r>
    </w:p>
    <w:p>
      <w:pPr>
        <w:pStyle w:val="Style16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) осознанный выбор и построение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, а также на основе формирования уважительного отношения к труду, развитие опыта участия в социально значимом труде;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мение контролировать процесс и результат учебной и математической деятельности;</w:t>
      </w:r>
    </w:p>
    <w:p>
      <w:pPr>
        <w:pStyle w:val="Style16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) критичность мышления, инициатива, находчивость, активность при решении математических задач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: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мение самостоятельно определять цели своего обучения, ставить и формулировать для себя новые задачи в учёбе, развивать мотивы и интересы своей познавательной деятельности;</w:t>
      </w:r>
    </w:p>
    <w:p>
      <w:pPr>
        <w:pStyle w:val="Style16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) умение соотносить свои действия с планируемы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;</w:t>
      </w:r>
    </w:p>
    <w:p>
      <w:pPr>
        <w:pStyle w:val="Style16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) умение устанавливать причинно-следственные связи, строить логическое рассуждение, умозаключение (индуктивное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дуктивное и по аналогии) и делать выводы;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азвитие компетентности в области использования информационно-коммуникационных технологий;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умение выдвигать гипотезы при решении задачи, понимать необходимость их проверки;</w:t>
      </w:r>
    </w:p>
    <w:p>
      <w:pPr>
        <w:pStyle w:val="Style16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7) понимание сущности алгоритмических предписаний и умение действовать в соответствии с предложенным алгоритмом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: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ознание значения математики для повседневной жизни человека;</w:t>
      </w:r>
    </w:p>
    <w:p>
      <w:pPr>
        <w:pStyle w:val="Style16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) развитие умений работать с учебным математическим текстом (анализировать, извлекать необходимую информацию), точно и грамотно выражать свои мысли с применением математической терминологии и символики, проводить классификации, логические обоснования;</w:t>
      </w:r>
    </w:p>
    <w:p>
      <w:pPr>
        <w:pStyle w:val="Style16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) умение различать высказывания и иные типы предложений, а также представлять сложные высказывания как результат операций над простыми высказываниями;</w:t>
      </w:r>
    </w:p>
    <w:p>
      <w:pPr>
        <w:pStyle w:val="Style16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) применение метода математической индукции дл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азательства тождеств, неравенств, соотношений делимости, а также иных задач;</w:t>
      </w:r>
    </w:p>
    <w:p>
      <w:pPr>
        <w:pStyle w:val="Style16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5) владение базовым понятийным аппаратом по основным разделам содержания;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истематические знания о функциях и их свойствах;</w:t>
      </w:r>
    </w:p>
    <w:p>
      <w:pPr>
        <w:pStyle w:val="Style16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7) практически значимые математические умения и навыки, их применение к решению математических задач предполагающее умения: выполнение вычислений с действительными числами; решение уравнений, неравенств, систем уравнений и неравенств; решение текстовые задачи арифметическим способом, с помощью составления и решения уравнений, систем уравнений и неравенств; использование алгебраического языка для описания предметов окружающего мира и создания соответствующих математических моделей; практические расчёты: вычисления с процентами, вычисления с числовыми последовательностями, вычисления статистических характеристик, выполнение приближённых вычислений; выполнение тождественные преобразования рациональных выражений; выполнение операций над множествами; исследование функций и их графиков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расширение представления об операциях извлечения корня и возведения в степень; синуса, косинуса, тангенса произвольного аргумента.</w:t>
      </w:r>
    </w:p>
    <w:p>
      <w:pPr>
        <w:pStyle w:val="Style16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9)  изучение широкого набора формул тригонометрии; овладение техникой их применения в ходе выполнения тождественных преобразований; усовершенствование техники преобразования рациональных выражений;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освоение общих приемов решения уравнений, а также приемов решения систем</w:t>
      </w:r>
    </w:p>
    <w:p>
      <w:pPr>
        <w:pStyle w:val="Style16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1) овладение техникой решения уравнений, неравенств, систем, содержащих корни,  модули, тригонометрические функции;</w:t>
      </w:r>
    </w:p>
    <w:p>
      <w:pPr>
        <w:pStyle w:val="Style16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2) систематизация и развитие знаний о функции как важнейшей математической модели, о способах задания и свойствах числовых функций, о графике функции как наглядном изображении функциональной зависимости, о содержании и прикладном значении задачи исследования функции;</w:t>
      </w:r>
    </w:p>
    <w:p>
      <w:pPr>
        <w:pStyle w:val="Style16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3) получение наглядных представлений о непрерывности и разрывах функций; иллюстрирация этих понятий содержательными примерами; знание о непрерывности любой элементарной функции на области ее определения; умение находить промежутки знакопостоянства элементарных функций;</w:t>
      </w:r>
    </w:p>
    <w:p>
      <w:pPr>
        <w:pStyle w:val="Style16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4) овладение свойствами показательных, логарифмических и степенных функций; умение строить их графики; обобщение сведений об основных элементарных функциях и осознание их роли в изучении явлений реальной действительности, в человеческой практике;</w:t>
      </w:r>
    </w:p>
    <w:p>
      <w:pPr>
        <w:pStyle w:val="Style16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5) развитие графической культуры: умение свободно читать графики, отражать свойства функции на графике, включая поведение функции на границе ее области определения, строить горизонтальные и вертикальные асимптоты графика, применять приемы преобразования графиков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решение простейших тригонометрических уравнений и неравенств;</w:t>
      </w:r>
    </w:p>
    <w:p>
      <w:pPr>
        <w:pStyle w:val="Style16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7) применение свойства тригонометрических функций при решении задач;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сновных типов тригонометрических уравнений.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ая цель курса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тереса к математике и решению задач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полученных в основном курсе знаний и уме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 постановке, классификации, приемах и методах решения школьных математических задач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ЕГЭ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призван помочь учащимся с любой степенью подготовленности в овладении способами деятельности, методами и приемами решения математических задач, повысить уровень математической культуры, способствует развитию познавательных интересов, мышления учащихся, умению оценить свой потенциал для дальнейшего обучения в профильной школе.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III. Содержание учебного предмета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2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341"/>
        <w:gridCol w:w="4441"/>
        <w:gridCol w:w="1478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одержание (по темам или разделам)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сновных видов учебной деятельност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</w:tr>
      <w:tr>
        <w:trPr/>
        <w:tc>
          <w:tcPr>
            <w:tcW w:w="10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1. Текстовые задачи (9ч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текстов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и.</w:t>
            </w:r>
          </w:p>
        </w:tc>
        <w:tc>
          <w:tcPr>
            <w:tcW w:w="4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базовым понятийным аппаратом. Проводить устные и письменные логические обоснования при решении задач на вычисление и доказательство. Решать сложные задачи на вычисление с доказательством способа решения, с анализом результата, определением хода решения задачи и выстраиванием логической цепочки рассуждений, соотнесением ответа с условием задачи. Коррекция базовых математических знаний за курс 5 – 9 классов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 и обратно пропорциональные величины.</w:t>
            </w:r>
          </w:p>
        </w:tc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, округление с избытком, округление с недостатком.</w:t>
            </w:r>
          </w:p>
        </w:tc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оптимального варианта</w:t>
            </w:r>
          </w:p>
        </w:tc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е задачи на проценты</w:t>
            </w:r>
          </w:p>
        </w:tc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е задачи на сплавы и смеси</w:t>
            </w:r>
          </w:p>
        </w:tc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е задачи  на движение</w:t>
            </w:r>
          </w:p>
        </w:tc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е задачи на совместную работу.</w:t>
            </w:r>
          </w:p>
        </w:tc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е задачи.</w:t>
            </w:r>
          </w:p>
        </w:tc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2. Планиметрия (8ч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угольник. </w:t>
            </w:r>
          </w:p>
        </w:tc>
        <w:tc>
          <w:tcPr>
            <w:tcW w:w="4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определения доказывать свойства планиметрических фигур, анализировать формулировки определений и теорем. Применять методы решения задач на вычисления и доказательства. Решать сложные задачи на построение, доказательство и вычисление с анализом условия задачи, определением хода решения задачи. Приводить примеры реальных объектов, характеристики которых описываются Исходя из условий задачи составлять числовые выражения, уравнения и находить значение искомых величи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ограмм, прямоугольник, ромб, квадрат. Трапеция.</w:t>
            </w:r>
          </w:p>
        </w:tc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и круг.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, вписанная в треугольник, и окружность, описанная около треугольника</w:t>
            </w:r>
          </w:p>
        </w:tc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угольник. Сумма углов выпуклого многоугольника.</w:t>
            </w:r>
          </w:p>
        </w:tc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е многоугольники.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исанная окружность и описанная окружность около правильного многоугольника</w:t>
            </w:r>
          </w:p>
        </w:tc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торы. Координатная плоскость.</w:t>
            </w:r>
          </w:p>
        </w:tc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длин и площадей</w:t>
            </w:r>
          </w:p>
        </w:tc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ланиметрических задач ЕГЭ</w:t>
            </w:r>
          </w:p>
        </w:tc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720" w:hanging="0"/>
              <w:contextualSpacing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3. Практико–ориентированные задачи (4ч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и и диаграммы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графиками, схемами, таблицами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графики и диаграммы. Работать с графиками, схемами, таблицами. Определять величины по графику. Определять величины по диаграмме.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задания на построение и исследование простейших математических моделей: моделировать реальные ситуации с использованием статистических и вероятностных методов, решать простейших комбинаторные задачи методом перебора, а также с использованием известных формул; вычислять вероятности событий на основе подсчета числа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величины по графику. </w:t>
            </w:r>
          </w:p>
        </w:tc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теории вероятностей.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задачи</w:t>
            </w:r>
          </w:p>
        </w:tc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средней трудности по теории вероятности</w:t>
            </w:r>
          </w:p>
        </w:tc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ые задачи по теории вероятности</w:t>
            </w:r>
          </w:p>
        </w:tc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720" w:hanging="0"/>
              <w:contextualSpacing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4. Задание с параметром (8ч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ые уравнения  с параметром, приемы их решения</w:t>
            </w:r>
          </w:p>
        </w:tc>
        <w:tc>
          <w:tcPr>
            <w:tcW w:w="4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реальных явлений и процессов, в том числе периодических, количественные характеристики которых описываются с помощью функций. Использовать готовые компьютерные программы для иллюстрации зависимостей. Строить и исследовать математические модели реальных зависимостей из различных областей математики и смежных дисциплин, показывающие ограничения в применении математических моделей. Решать уравнения, неравенства, системы уравнений и неравенств ( без ограничения по уровню сложности тождественных преобразований), использовать свойства функций, входящих в уравнение для обоснования утверждения о существовании решений и об их количестве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ые неравенства с параметром, приемы их решения</w:t>
            </w:r>
          </w:p>
        </w:tc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но-рациональные уравнения с параметром, приемы их решения</w:t>
            </w:r>
          </w:p>
        </w:tc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но-рациональные  неравенства с параметром, приемы их решения</w:t>
            </w:r>
          </w:p>
        </w:tc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 и неравенств с параметром</w:t>
            </w:r>
          </w:p>
        </w:tc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й трехчлен с параметром. Свойства корней трехчлена</w:t>
            </w:r>
          </w:p>
        </w:tc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е уравнения с параметром, приемы их решения</w:t>
            </w:r>
            <w:r>
              <w:rPr/>
              <w:t>.</w:t>
            </w:r>
          </w:p>
        </w:tc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в задачах ЕГЭ</w:t>
            </w:r>
          </w:p>
        </w:tc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720" w:hanging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5.Тригонометрические уравнения и неравенства (5ч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тригонометрические уравнения. Методы решения</w:t>
            </w:r>
          </w:p>
        </w:tc>
        <w:tc>
          <w:tcPr>
            <w:tcW w:w="4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тригонометрические уравнения различными способами: вынесение общего множителя, введение новой переменной.    Решать неравенства различными способами.  Излагать и оформлять решение логически правильно, с необходимыми пояснениями. Использовать готовые компьютерные программы для поиска пути решения уравнений и неравенств.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тригонометрические  неравенства. Методы решения</w:t>
            </w:r>
          </w:p>
        </w:tc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тригонометрического уравнения. Объединение серий решения тригонометрического уравнения – рациональная запис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а</w:t>
            </w:r>
          </w:p>
        </w:tc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свойств тригонометрических функций при решении уравнений и неравенств</w:t>
            </w:r>
          </w:p>
        </w:tc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гонометрические уравнения в задачах ЕГЭ</w:t>
            </w:r>
          </w:p>
        </w:tc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0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</w:tr>
      <w:tr>
        <w:trPr>
          <w:trHeight w:val="55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уравнений и неравенств, методы их решения (12 ч)</w:t>
            </w:r>
          </w:p>
        </w:tc>
      </w:tr>
      <w:tr>
        <w:trPr>
          <w:trHeight w:val="55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иррациональных уравнений</w:t>
            </w:r>
          </w:p>
        </w:tc>
        <w:tc>
          <w:tcPr>
            <w:tcW w:w="4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ть уравнения переходом к равносильной системе. </w:t>
              <w:br/>
              <w:t>Решать уравнения при помощи возведения уравнения в чётную степень.</w:t>
              <w:br/>
              <w:t>Решать неравенства переходом к  равносильной системе. Решать нестрогие неравенства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иррациональных неравенств</w:t>
            </w:r>
          </w:p>
        </w:tc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рациональные уравнения в заданиях ЕГЭ</w:t>
            </w:r>
          </w:p>
        </w:tc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рациональные неравенства в заданиях ЕГЭ</w:t>
            </w:r>
          </w:p>
        </w:tc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оказательных уравнений</w:t>
            </w:r>
          </w:p>
        </w:tc>
        <w:tc>
          <w:tcPr>
            <w:tcW w:w="4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войства  показательной функции; Решать показательные уравнения и неравенства.</w:t>
              <w:br/>
              <w:t xml:space="preserve">Знать свойства логарифмической   функции; </w:t>
              <w:br/>
              <w:t xml:space="preserve">Решать логарифмические уравнения и неравенства. </w:t>
              <w:br/>
              <w:t xml:space="preserve">Решать системы показательных и логарифмических уравнений различными методами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оказательных неравенств</w:t>
            </w:r>
          </w:p>
        </w:tc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логарифмических уравнений </w:t>
            </w:r>
          </w:p>
        </w:tc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логарифмических неравенств</w:t>
            </w:r>
          </w:p>
        </w:tc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 показательных  уравнений</w:t>
            </w:r>
          </w:p>
        </w:tc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 логарифмических   уравнений</w:t>
            </w:r>
          </w:p>
        </w:tc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ные уравнения, неравенства, системы уравнений и неравенств в задачах ЕГЭ, методы решения</w:t>
            </w:r>
          </w:p>
        </w:tc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рифмические  уравнения, неравенства, системы уравнений и неравенств в задачах ЕГЭ, методы решения</w:t>
            </w:r>
          </w:p>
        </w:tc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0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пы геометрических задач, методы их решения (10ч)</w:t>
            </w:r>
          </w:p>
        </w:tc>
      </w:tr>
      <w:tr>
        <w:trPr>
          <w:trHeight w:val="55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ланиметрических задач по теме «Многоугольники»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определения, свойства различных многоугольников и уметь применять их при решении задач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ланиметрических задач по теме «Окружность»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тереометрических задач  по теме «Многогранники»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определения, свойства многогранников и уметь применять их при решении задач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тереометрических задач по теме «Тела вращения»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 формулы площадей тел вращения и использовать эти формулы при решении задач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в задачах контрольно-измерительных материалов ЕГЭ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геометрических задач  ЕГЭ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Площади многогранников»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Площади поверхности тел вращения»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формулы площадей боковой поверхности, основания, полной поверхности и использовать эти формулы при решении зада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Объемы  многогранников»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формулы площадей боковой поверхности, основания, полной поверхности и использовать эти формулы при решении зада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Объемы тел вращения»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формулы объемов тел вращения и использовать эти формулы при решении зада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изводная (6 ч)</w:t>
            </w:r>
          </w:p>
        </w:tc>
      </w:tr>
      <w:tr>
        <w:trPr>
          <w:trHeight w:val="55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и правила дифференцирования</w:t>
            </w:r>
          </w:p>
        </w:tc>
        <w:tc>
          <w:tcPr>
            <w:tcW w:w="4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мгновенную скорость изменения функции. Вычислять приращение функции в точке. Знать определение производной функции. Вычислять значение производной функции в точке (по определению). Использовать правила вычисления производной. Находить производные суммы, разности и произведения двух функций; находить производную частного. Находить производные элементарных функций. Находить производную сложной функции. Находить точки минимума и максимума функции.  Находить наибольшее и наименьшее значения функции на отрезке. Находить угловой коэффициент касательной к графику функции в точке с заданной абсциссой 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Записывать уравнение касательной к графику функции. Применять производную для приближённых вычислений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еометрический смысл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изводной. Физический смысл производной</w:t>
            </w:r>
          </w:p>
        </w:tc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следование функций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менение производной к исследованию функций и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троению графиков.</w:t>
            </w:r>
          </w:p>
        </w:tc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ение производной в задачах на нахождение наибольшего и наименьшего значений функции</w:t>
            </w:r>
          </w:p>
        </w:tc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еометрический смысл интеграла. Применение формулы Ньютона-Лейбница в решении практических задач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площадь криволинейной трапеции, используя геометрический смысл определённого интеграла, вычислять определённый интеграл при помощи формулы Ньютона—Лейбница. Применять свойства определённого интеграл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ая в заданиях ЕГЭ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ния ЕГЭ (6 ч)</w:t>
            </w:r>
          </w:p>
        </w:tc>
      </w:tr>
      <w:tr>
        <w:trPr>
          <w:trHeight w:val="55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ний №13 ЕГЭ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ний №19 ЕГЭ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ний №20 ЕГЭ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ний №21 ЕГЭ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ний  ЕГЭ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ний ЕГЭ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ТРЕБОВАНИЯ К УРОВНЮ ПОДГОТОВКИ ОБУЧАЮЩИХС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результате изучения курса ученик долже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горитм решения линейных, квадратных, дробно-рациональных уравнений, систем уравнений, содержащих модуль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горитм решения линейных, квадратных, дробно-рациональных неравенств, систем неравенств, содержащих модуль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ы построения графиков линейных, квадратичных, дробно-рациональных, логарифмической и показательной  функций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а логарифмической и показательной функций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ы решения логарифмических и показательных уравнений, неравенств и их систем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параметра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и решений уравнений, неравенств с параметрами и их систем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лгоритм аналитического решения простейших уравнений и неравенств с параметрами;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ы решения геометрических задач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ы решения текстовых задач на «работу», «движение», «проценты», «смеси», «концентрацию», «пропорциональное деление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но и грамотно формулировать теоретические положения и излагать собственные рассуждения в ходе решения заданий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ть тождественные преобразования алгебраических выражений и тригонометрических выражений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ать уравнения, неравенства с модулем и их системы;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ить графики линейных, квадратичных, дробно-рациональных, логарифмической и показательной  функций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понятие параметра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ать решения уравнений, неравенств с параметрами и их систем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тически решать простейшие уравнений и неравенства с параметрами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текстовые задачи на «работу», «движение», «проценты», «смеси», «концентрацию», «пропорциональное деление»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а решения уравнений, неравенств с параметрами и их систем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тического решения простейших уравнений и неравенств с параметрами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сания свойств квадратичной функции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я «каркаса» квадратичной функции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нахождения соотношения между корнями квадратного уравн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redstr">
    <w:name w:val="normalreds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4:33:00Z</dcterms:created>
  <dc:creator>User</dc:creator>
  <dc:description/>
  <cp:keywords/>
  <dc:language>en-US</dc:language>
  <cp:lastModifiedBy>User</cp:lastModifiedBy>
  <cp:lastPrinted>2022-11-03T11:23:00Z</cp:lastPrinted>
  <dcterms:modified xsi:type="dcterms:W3CDTF">2023-10-19T17:29:00Z</dcterms:modified>
  <cp:revision>41</cp:revision>
  <dc:subject/>
  <dc:title/>
</cp:coreProperties>
</file>