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о приказом директора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48 от 01.09.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нутрифирменного обучения педагогов МБОУ Белосельской СШ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ложение о внутрифирменном обучении (далее - Положение) педагогов МБОУ Белосельской СШ является документом, регламентирующим порядок организации и проведения профессионального внутрифирменного обучения сотруд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оложение устанавливает общие требования к планированию, организации и осуществлению обучения сотрудников через создание и функционирование системы профессиональной подготовки в рамках внутрифирменного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В Положении даются общие понятия, определяются цель, задачи, силы и средства, способы организации обучения, а также обязанности ответственных должностных лиц по ее организ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 И ОПРЕ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требность во внутрифирменном обучении сотрудников опреде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стью непрерывного повышения уровня профессиональной компетенции сотрудников, соответствия требованиям должностной инструкции и изменяющимся условиям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нутрифирменное обучение сотрудников - процесс формирования и развития у сотрудников корпоративно ориентированных передовых профессиональных компетенций, а также привития им корпоративной этики, культуры и стандартов посредством современных технологий, методов обучения и воспит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Цель внутрифирменного обучения - формирование и развитие профессиональной компетенции педагогов ОО до уровня, соответствующего требованиям Профессионального стандарта, должностной инструкции и обеспечивающего конкурентоспособность  педагога в условиях современ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Задачи внутрифирменного обучения сотрудников МБОУ Белосельской СШ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тивировать педагогов на целенаправленное, непрерывное повышение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будить к использованию современных педагогических технологий в образовательном процес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дить к самоанализу педагоги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ознакомить с формами обобщения и презентации педагогического опыта.</w:t>
      </w:r>
    </w:p>
    <w:p>
      <w:pPr>
        <w:pStyle w:val="Pa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инципы обучения:</w:t>
      </w:r>
    </w:p>
    <w:p>
      <w:pPr>
        <w:pStyle w:val="Pa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фессионально и личностно значимого содержания, транс</w:t>
        <w:softHyphen/>
        <w:t>лируемого для обучающихся педагогов;</w:t>
      </w:r>
    </w:p>
    <w:p>
      <w:pPr>
        <w:pStyle w:val="Pa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ктико-ориентированного содержания обучения: у педагогов должна быть возможность применять полученные знания и умения еще в ходе обучения;</w:t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color w:val="FF0000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 подхода в обучении: в основе обучения – обучение «действие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Виды обучения персона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нутрифирменное обучение </w:t>
      </w:r>
      <w:r>
        <w:rPr>
          <w:sz w:val="28"/>
          <w:szCs w:val="28"/>
        </w:rPr>
        <w:t>– процесс обучения, который организуется и проводится непосредственно в организации силами сотрудников с целью разрешения индивидуальных образовательных дефицитов, возникших в процессе профессиональной деятельности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амообразование педагога - </w:t>
      </w:r>
      <w:r>
        <w:rPr>
          <w:sz w:val="28"/>
          <w:szCs w:val="28"/>
        </w:rPr>
        <w:t>самостоятельное освоение способов, прием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деятельности, умений и навыков их использования и творче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и в своей профессиональной деятельности (процесс осуществляется непосредственно работником)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2.7. </w:t>
      </w:r>
      <w:r>
        <w:rPr>
          <w:sz w:val="28"/>
          <w:szCs w:val="28"/>
        </w:rPr>
        <w:t>Формы и разновидности внутрифирменного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углый сто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бильных  творческих групп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 уроки и занятия внеуроч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едагогического опы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Силы и средства внутрифирменного обуч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школы -  директор, заместители директора. учителя,  воспитател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педагогические работники – работники образовательных организаций школ, заинтересованные в  профессиональном обуче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рограмма внутрифирменного обучения  на текущий учебный год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и учебное оборудование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удио - и проекционная аппаратура, помещения и мебель, используемые для решения задач внутрифирменного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Система внутрифирменного обучения сотрудников организации – совокупность  специальным образом организованных сил и средств, разновидностей и форм профессионального обучения, функционирование и использование которых направлено на удовлетворение потребностей обучаемого персонала в приобретении профессиональных знаний, развитии навыков и ум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ЛАНИРОВАНИЕ ПРОФЕССИОНАЛЬНОЙ ПОДГОТОВ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Необходимость и направленность профессиональной подготовки, а также выбор форм и разновидностей обучения определяются исходя из потребностей в профессиональной подгот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Выявление потребностей в профессиональной подготовке осуществляется должностными лицами  непрерывно и постоя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ланирование профессиональной подготовки может быть перспективным - на год и оперативным - на предстоящий месяц. Оперативное планирование осуществляется в случаях, если возникает потребность в дополнительном внутрифирменном обучении сотрудников, которое не могло быть предусмотрено при планировании на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лан внутрифирменного обучения на год является приложением к настоящему Положению, разрабатывается заместителем директора по УВР , утверждается директоро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бщее руководство процессом планирования профессиональной подготовки сотрудников осуществляется директором школ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ПРОФЕССИОНАЛЬНОЙ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учение организуется в сроки и по содержанию в соответстви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внутрифирменного обуч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 Продолжительность организованного мероприятия составляет не более 60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 Занятия по мере необходимости должны обеспечиваться учебно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материалами и техническими средствами обучения. По м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сотрудники обеспечиваются раздаточными материа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 Разработанные учебно-методические материалы хранятся и используются по мере необходимости при осуществлении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rFonts w:eastAsia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3:00Z</dcterms:created>
  <dc:creator>Школа</dc:creator>
  <dc:description/>
  <cp:keywords/>
  <dc:language>en-US</dc:language>
  <cp:lastModifiedBy>Школа</cp:lastModifiedBy>
  <dcterms:modified xsi:type="dcterms:W3CDTF">2018-11-06T10:25:00Z</dcterms:modified>
  <cp:revision>5</cp:revision>
  <dc:subject/>
  <dc:title/>
</cp:coreProperties>
</file>