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  <w:gridCol w:w="5324"/>
      </w:tblGrid>
      <w:tr>
        <w:trPr>
          <w:trHeight w:val="1134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Организуйте комфортную учеб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заботьтесь о режиме сна, питании, о своевременном и правильном отдыхе. Напомните ребенку о «золотом» правиле «3 х 8= 24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ноценный сон (8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чного сна старшеклассника должна быть не менее не менее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к экзаменам (8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отовку к сдаче экзаменов в течение дня, выпускник отводит 8 часов. Учебная нагрузка распределяется равномерно с чередованием времени для отдыха. При выполнении домашних заданий обязательны перерывы после каждых 40-45 минут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ый отдых, спорт, труд (8 ч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ремя пребывания старшеклассников на свежем воздухе должно составлять не менее 2,5 часов. А малоподвижный образ жизни снижает устойчивость организма к сердечно-сосудистым, нервно-психическим и инфекционным болезн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важно организовать правильное пит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м является 4-5 разовое питание, в которое должны быть включены следующие продукты: мясо, рыба, овощи, фрукты, молочные продукты, крупы, орехи, т.е. все то, что необходимо для полноценной работы мозга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держите ребенка в ситуации, когда экзамен уже сдан, но результаты еще не получе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дросток в этот момент может сомневаться, что сдал экзамен успешно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ереживать, что уже ничего нельзя изме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роигрывать многократно в голове вопросы экзамена и свои ответы на них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Верьте в своих детей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Любите искренне, поддерживай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 все будет 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</w:rPr>
              <w:t xml:space="preserve">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поддержка ребенка в период подготовки и сдачи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98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сихологическая поддерж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дин из важнейших факторов, определяющих успешность Вашего ребенка в сдаче ОГЭ и ЕГЭ. Как же поддержать выпуск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– пер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исключ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шающие способы поддер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оп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висимости подростка от взрослого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ывание нереальных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ничества со сверстниками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-вторых, важно сделать опор на сильные стороны ребен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оказать веру в ребенка, родитель должен иметь мужество и желание сделать следующе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ыть о прошлых неудачах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ребенку обрести уверенность в том, что он справится с да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ть о прошлых удачах и возвращаться к ним, а не к ошибкам.</w:t>
            </w:r>
          </w:p>
          <w:p>
            <w:pPr>
              <w:pStyle w:val="Normal"/>
              <w:spacing w:lineRule="auto" w:line="240" w:before="0" w:after="0"/>
              <w:ind w:left="7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034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моциональный контакт с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с ребенком в «эмоциональном контакте». Говорите о чувствах!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дросток хочет поделиться с вами своими переживаниями по поводу экзамена, будьте открыты и поддержите ег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ребенку понять, что открытое обсуждение чувств (в том числе и негативных) помогает научиться с ними справляться (например, со страх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т слова, которые поддерживают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имер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я тебя, я уверен, что ты все сделаешь хорошо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знаешь это очень хорошо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 тебя верю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рядом, если тебе понадобится поддерж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можно посредством прикосновений, совместных действий, физического соучастия, выражением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4270" cy="1611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яйте личность ребенка от результатов экзаме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ключает в себя гораздо больше, чем «Я успешно сдал экзамен на 90 или 100 баллов». Дайте понять ребенку, что вы его любите и принимаете независимо от того, как он сдаст экзамен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следующие слова для поддержки вашего ребенка: «Мы любим тебя при любом результате экзам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есь с ребенком собственным опытом успешного прохождения какого-либо экзамена, как вы готовились, как себя чувствовали во время и после экзамена, что помогло вам успешно справиться с ним. Для ребенка будет очень важен ваш опыт в подоб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0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0:00Z</dcterms:created>
  <dc:creator>1</dc:creator>
  <dc:description/>
  <cp:keywords/>
  <dc:language>en-US</dc:language>
  <cp:lastModifiedBy>domashny</cp:lastModifiedBy>
  <dcterms:modified xsi:type="dcterms:W3CDTF">2024-01-29T10:28:00Z</dcterms:modified>
  <cp:revision>23</cp:revision>
  <dc:subject/>
  <dc:title/>
</cp:coreProperties>
</file>