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представление желаемого результата, ведет к позитивному мыш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пражнение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прерывно созерцайте простой предмет (карандаш, монетку, коробок спичек) в течение 2-3 мин. Затем попытаться представить его с закрытыми глазами. Открыть глаза и сравнить свое представление с оригиналом. Повторить 2-3 раза. Постепенно надо добиться более четкого воспроизведе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пражнение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Нарисуйте» в своем воображении пейзаж. Например, «Солнце. Море. Пляж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Упражнение «Преодоление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таньте в любой точке помещения так, чтобы чувствовать себя комфортно. Закройте глаза. Представьте себе ваш страх, переживание в каком – либо образе. Может это будет огромная скала, или чудовище, или извергающий лаву вулкан…Рядом представьте себя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ауз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Теперь силой воображения уменьшайте образ страха до мизерного состояния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ауз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нимите цвет.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ауз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усть это будет маленькое, серое практически бесформенное нечто. По мере уменьшения образа – изменения происходят и с вами: вы растёте, набираете силу и мощь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ауз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И вот вы уже с лёгкостью переступаете через него и с победной улыбкой на лице уверенно и легко идёте вперёд. Кто готов – делайте уверенный шаг вперёд. Вы справились. У вас получилось. Запомните это ощущение. Откройте глаза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яйте сеансы саморегуляции время от времени, когда только проснулись и находитесь в состоянии полусна-полубодрствования. И ночью, когда вы уже начинаете засыпать, но еще не совсем уснули. Ваш мозг во время перехода ко сну и бодрствованию готов к восприятию команд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ие сеансы саморегуляции помогут вам создать новый образ себя - сильного, красивого, любящего и любимого, талантливого и удачливого человека, именно таким вы и являетесь в действительност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 результате саморегуляции могут возникать три основных эффек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Эффект успокоения (устранение эмоционального напряж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Эффект восстановления (ослабление проявлений утомлени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Эффект активизации (повышение психофизиологической активности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9270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505585" cy="18815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Способы и приемы саморегуляции в стрессовых ситу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6340" cy="1471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тогенная тренировка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система психологического воздействия на самого себя. Помогает регулировать эмоциональные состояния, устранять нежелательные переживания, тревогу, способствует быстрому восстановлению работоспособности при физическом и нервном утомлении, улучшает сон, устраняет неуверенность, застенчивость, рассея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е для аутотрен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ядьте удобно, закройте глаза, спина прямая, руки на коленя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сленно проговорите «Я спокоен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ая рука тяжелая» 5-6 ра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спокоен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вая рука тяжелая» 5-6 ра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спокоен. Я готов. Я собран. Я уверен в успех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жмите кисти в кулак, откройте глаза, глубоко вдохните и выдох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полнения 3-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8145" cy="14497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ите удобную позу, закройте глаза и сосредоточьтесь на дых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Удлиненный вдо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ядьте удобно, спина прямая. Сделайте медленный вдох через нос и в середине вдоха начните замедлять его темп. Затем, без задержки, сделайте сравнительно быстрый выдох. Далее увеличьте соотношение между вдохом и выдохом (вдох - 15 секунд, выдох - 6 секунд, затем 20:8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Удлиненный выдо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дячей позе сделайте вдох без паузы длинный, медленный выдох. Соотношение в начале занятий должно быть 2:12, т. е. вдох длится 2 секунды, а выдох - 12. При этом выдох распределяется следующим образом: 4 секунды обычный вдох, 8 секунд - удлине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Упражнение «Волевое дых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ите исходное положение стоя, расслабьтесь, установите глубокое, ровное дыхание. Затем, вдыхая ровно и спокойно, одновременно поднимите руки до уровня груди ладонями вверх, согните их в локт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дите локти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этого сделайте спокойный выдох с одновременным медленным опусканием рук ладонями вниз. Во время выдоха последовательно напрягаются мышцы рук, плечевого пояса, живота,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едставить, что опускающиеся руки прессуют находящийся в легких воздух и направляют его вниз в землю. По окончании выдоха напряжение мышц прекращ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повторяется до появления уверенности в своих силах и готовности организма действовать с максимальной от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вно-мышечная релакс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пражнение «Лим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ядьте удобно: руки свободно положите на колени (ладонями вверх), плечи и голова опущены, глаза закрыты. Мысленно представьте себе, что у вас в правой руке лежит лимон. Начинайте медленно его сжимать до тех пор, пока не почувствуете, что «выжали» весь сок. Расслабьтесь. Запомните свои ощущения. Теперь представьте себе, что лимон находится в левой руке. Повторите упражнение. Вновь расслабьтесь и запомните свои ощущения. Затем выполните упражнение одновременно двумя руками. Расслабьтесь. Насладитесь состоянием пок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пражнение «М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ядьте удобно: руки свободно положите на колени, плечи и голова опущены, глаза закрыты. Мысленно представьте, что на ваше лицо пытается сесть муха. Она садится то на нос, то на рот, то на лоб, то на глаза. Ваша задача: не открывая глаз, согнать назойливое насеко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е «Стрях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аньте так, чтобы вокруг вас было достаточно места. И начните отряхивать ладони, локти и плечи. При этом представляйте, как все неприятное: плохие чувства, тяжелые заботы и дурные мысли о самих себе - слетает с вас как с гуся вода. Потом отряхните свои ноги от носков до бедер. А затем потрясите головой. Будет еще полезнее, если вы будете издавать при этом какие-нибудь звуки. Теперь отряхните лицо и прислушайтесь, как смешно меняется ваш голос, когда трясется рот. Представьте, что весь неприятный груз с вас спадает и вы становитесь все бодрее и веселее, будто заново родились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10:00Z</dcterms:created>
  <dc:creator>1</dc:creator>
  <dc:description/>
  <cp:keywords/>
  <dc:language>en-US</dc:language>
  <cp:lastModifiedBy>domashny</cp:lastModifiedBy>
  <dcterms:modified xsi:type="dcterms:W3CDTF">2021-05-13T16:52:00Z</dcterms:modified>
  <cp:revision>21</cp:revision>
  <dc:subject/>
  <dc:title/>
</cp:coreProperties>
</file>