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Роль выделения в процессе жизнедеятельности организ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, учебник  Н.И. Сонина «Биология. Живой организ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с использованием технологии развития критического мыш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</w:rPr>
        <w:t>индивидуальная, группов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у учащихся знания о передвижении веществ в живых организмах, функции кров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суть процесса выделения, определить органы и роль  выделения.                                                                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ать  сравнительную характеристику процессов выделения у разных групп живых организм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уча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сравнивать, анализировать, делать выводы и представлять результаты своей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навыки 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а товарищества, коллективизма, уважительного отношения друг к друг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мы и целей урока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общение знаний о передвижении веществ в живых организма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блицы: «Знаю. Хочу узнать. Узнал». Самостоятельное изучение учащимися новой тем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 решение проблемных вопросов 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мы и целей урок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 о передвижении веществ в живых организм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рабочего листа учащимися: выполнение биологического диктанта, составление кластера «Кровеносная система», создание синквейна «Форменные элементы крови» (см. рабочий лист уче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блицы: «Знаю. Хочу узнать. Узнал». Самостоятельное изучение учащимися новой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вопросов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ыделение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ещества удаляются из организм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выделения вы знаете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ыделения 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выделение у одноклеточных организмов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выделение у беспозвоночных животных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выделение у позвоночных животных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53:00Z</dcterms:created>
  <dc:creator>user</dc:creator>
  <dc:description/>
  <cp:keywords/>
  <dc:language>en-US</dc:language>
  <cp:lastModifiedBy>user</cp:lastModifiedBy>
  <cp:lastPrinted>2009-08-23T17:55:00Z</cp:lastPrinted>
  <dcterms:modified xsi:type="dcterms:W3CDTF">2009-08-24T12:53:00Z</dcterms:modified>
  <cp:revision>2</cp:revision>
  <dc:subject/>
  <dc:title/>
</cp:coreProperties>
</file>