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«Реформы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, учебник А.А.Данилова и Л.Г. Косулиной «История России»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охарактеризовать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выяснить их значение для истории России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 использованием технологи развития критического мышления.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урока: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 Вызов</w:t>
      </w:r>
    </w:p>
    <w:p>
      <w:pPr>
        <w:pStyle w:val="Style15"/>
        <w:keepNext w:val="tru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ластера об уже известной деятельности Петра: победа в Северной войне, изменения в быту, основание Санкт-Петербурга.</w:t>
      </w:r>
    </w:p>
    <w:p>
      <w:pPr>
        <w:pStyle w:val="Style15"/>
        <w:keepNext w:val="tru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обзор учителем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keepNext w:val="true"/>
        <w:numPr>
          <w:ilvl w:val="0"/>
          <w:numId w:val="2"/>
        </w:numPr>
        <w:rPr/>
      </w:pPr>
      <w:r>
        <w:rPr/>
        <w:t>Составление таблиц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73"/>
        <w:gridCol w:w="3072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ись органы власти при Петре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конце урок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оста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ось положение различных социальных слоёв при Петре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змен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территориальные единицы делилась 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вла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органы власти были созданы на местах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фор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влияли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льнейшее развитие Росси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ся приём «Зигзаг».  Класс делится на группы ( не больше 7 человек). Каждая группа  по учебнику изучает отдельные реформы Петра, можно по разделам учебника. Затем каждая группа выбирает по одному представителю для объяснения другим группам сути той или иной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Рефлексия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один учащийся от группы. Другие группы могут задавать вопросы. Заполняется последняя графа таблицы («узнал»). В заключении  возможны два варианта индивидуальных заданий:</w:t>
      </w:r>
    </w:p>
    <w:p>
      <w:pPr>
        <w:pStyle w:val="Style15"/>
        <w:keepNext w:val="tru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ластера «реформы Петра»;</w:t>
      </w:r>
    </w:p>
    <w:p>
      <w:pPr>
        <w:pStyle w:val="Style15"/>
        <w:keepNext w:val="tru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ини-эссе по теме: «Значение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ля России».</w:t>
      </w:r>
    </w:p>
    <w:p>
      <w:pPr>
        <w:pStyle w:val="Normal"/>
        <w:keepNext w:val="true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 урока ученики показывают свои эссе и кластеры (по желанию). Задаётся домашнее задание (  §15, повторить термины и да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51:00Z</dcterms:created>
  <dc:creator>user</dc:creator>
  <dc:description/>
  <cp:keywords/>
  <dc:language>en-US</dc:language>
  <cp:lastModifiedBy>user</cp:lastModifiedBy>
  <dcterms:modified xsi:type="dcterms:W3CDTF">2009-08-24T12:51:00Z</dcterms:modified>
  <cp:revision>1</cp:revision>
  <dc:subject/>
  <dc:title/>
</cp:coreProperties>
</file>