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редмет: Русский язы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ИО учителя: Торопова Елена Валерьевна              Дата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 Упражнения в правильном употреблений предлогов, в раздельном написании предлогов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Ресурсы: Учебник «Русский язык». 2 класс (Бунеев Р.Н. Бунеева Е.В., Пронина О.В.  Русский язык. Учебник для 2-го класса общеобразовательной школы), компьютер учителя, проектор, интерактивная доск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Цель урока: создание условий  для ознакомления учащихся с ролью  предлогов и  применения имеющихся знаний в практической деятельно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ающая: формировать умения ставить учебную задачу, планировать свои действия, осуществлять контроль и коррекцию своим действиям, давать оценку своей работе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юща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вивать познавательную активность, формировать умение выделять информацию из разных источников, развивать умение правильно, осознанно строить речевое высказывание;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буждение учащихся к активности, самостоятельности; воспитание умения  сотрудничать на уроке.</w:t>
      </w:r>
    </w:p>
    <w:p>
      <w:pPr>
        <w:pStyle w:val="Normal"/>
        <w:ind w:hanging="0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4677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Этапы уро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детей на урок, проверка готовности  к урок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розвенел и смолк звонок,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чинаем мы урок.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лыбнулись, посмотрели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Друг на друга, на гостей,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 xml:space="preserve">Встали прямо, тихо сели. 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лушайте меня скорей!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Руки? На месте!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оги? На месте!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Локти? У края!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Спина? Прямая!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вои  тетради, запишите  число, слова «Классная работ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, когда шла в школу, мне повстречался один симпатичный  герой. 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Появился во дворе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Он в холодном декабре.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еуклюжий и смешной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У катка стоит с метлой.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К ветру зимнему привык</w:t>
            </w:r>
          </w:p>
          <w:p>
            <w:pPr>
              <w:pStyle w:val="Normal"/>
              <w:ind w:firstLine="313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Наш приятель ... (снеговик)</w:t>
            </w:r>
          </w:p>
          <w:p>
            <w:pPr>
              <w:pStyle w:val="Normal"/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орфографически, запишите красивыми буквами это слово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му было грустно одному стоять на улице, он решил прийти к нам на урок. Ему очень интересно, чему вы будете учиться, да и сам что-нибудь новое узнает. Вы согласны пригласить его на урок? Поможем больше узнать?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. Проверяют готовность к уро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ывают число и классная работ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– организация своего рабочего мес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вочки, давайте вспомним, о каких словах говорили на прошлых  уроках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какие вопросы отвечают слова:</w:t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34"/>
              <w:gridCol w:w="1386"/>
              <w:gridCol w:w="142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8"/>
                      <w:szCs w:val="28"/>
                    </w:rPr>
                    <w:t>дети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8"/>
                      <w:szCs w:val="28"/>
                    </w:rPr>
                    <w:t>двор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8"/>
                      <w:szCs w:val="28"/>
                    </w:rPr>
                    <w:t>слепил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17365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 w:val="28"/>
                      <w:szCs w:val="28"/>
                    </w:rPr>
                    <w:t>снеговик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ьте предложение из слов. Запишите 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ло установить связь в предложении?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о дворе слепили снегови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ь ли слово, к которому нельзя задать вопрос?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…. (предлог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он выполнил работу в предложении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предлогах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слепили снеговик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читаете, вы уже всё знаете о предлогах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начит,  чему мы будем учиться на уроке?  - Выполнив задания,  ещё раз убедимся в  важности предлогов в речи.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«вертушки» (сенсорные кресты) Выберите  только предлоги и поместите на доску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н их у нас сколько! Назовит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пишите слово «снеговик» с некоторыми предлогами. 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снеговика,…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черкните предлоги. Как написали предлоги со словом?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ую роль здесь играют предлоги? (изменяют смысл, в данном случае – положение в пространстве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однокоренные слова к слову «снеговик» (снег, снежинка и т.д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ете ли вы, как рождается снежинка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делитесь на группы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текст на карточках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м всё понятно?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го не хватает? Что нужно сделать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 xml:space="preserve">Снежинки рождаются …облаках …  водяных крохотных капелек. Сталкиваясь …воздухе ….пылинками, они застывают … виде кристаллов ….шестью лучиками.  Учёные выяснили, что размер снежинок зависит…. температуры окружающего воздуха.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 xml:space="preserve">Самую большую снежинку обнаружили … время снегопада ….Америк .  Её размер был 38 сантиметров в диаметре.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 себя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не было ошибок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еперь можете сказать о тексте?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дите в группе, для чего нам нужны предлоги?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свой вывод  с  выводом учебника (стр. 70)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ый мы сделали вывод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упр. 112. Какое задание нужно выполнить?  Кто уже знает, что нужно будет сделать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будет домашнее задание. Запишите в дневни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Смена поз (часть детей во время сидит за партами, часть – стоит за конторками. По команде учителя дети меняются местам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есколько снежинок залетело к нам в класс. «Поймайте» их глазам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Физминутка: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неба падают снежинки,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 на сказочной картинке.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удем их ловить  руками,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потом подарим маме.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вокруг лежат сугробы,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негом замело дороги.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завязнуть в поле чтобы,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око поднимем ноги.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лисица в поле скачет,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но мягкий рыжий мячик.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у, а мы идём, идём</w:t>
            </w:r>
          </w:p>
          <w:p>
            <w:pPr>
              <w:pStyle w:val="Normal"/>
              <w:ind w:firstLine="1021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 к себе приходим в до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неговика, за снеговиком, перед снеговиком, о снеговика, около снеговика, пред снеговиком, на снегови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, читают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 группах, вставляют нужные предлог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групп отчитываютс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авил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вестибулярный тренажёр В.Ф.Базарного «Зев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– умение рассуждать, высказывать и доказыват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 – умение ориентироваться в своей системе знан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словосочетания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   будка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  заяц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  забор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  цве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те лишнее сло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 корова  п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 молоко  сапо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слово лишнее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предлогах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я на доск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 – структурирование знан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ведите правильный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т для связи слов в предложен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оги  не служат для связи слов в предложен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оги со словами пишутся слитн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логи со словами пишутся раздельн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ких предложениях есть предлоги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нежинки тихо падали на земл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ти слепили снегови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роз сковал льдом речку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бята катались с горки на санк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ьте себ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не сделал ни одной ошибки. У кого одна ошибка? Поставьте себе отметку.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правильно выполненное задание и активную работу на уроке отметки получают ……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: 1  4  5 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 –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закончился наш необычный урок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му удивились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кого знаний стало больше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очень рада, что у вас у всех знаний значительно стало больш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вам понравился урок, и вы справились со всеми заданиями, то поместите на елочку синюю снежи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ам не понравился урок, и вы допустили много ошибок, то поместите фиолетовую снежинку на елочку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 Молодцы!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– уметь проговаривать последовательность действий на уроке; уметь оценивать правильность выполн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20:00Z</dcterms:created>
  <dc:creator>Учитель</dc:creator>
  <dc:description/>
  <dc:language>en-US</dc:language>
  <cp:lastModifiedBy>цифра</cp:lastModifiedBy>
  <dcterms:modified xsi:type="dcterms:W3CDTF">2016-04-09T06:20:00Z</dcterms:modified>
  <cp:revision>2</cp:revision>
  <dc:subject/>
  <dc:title/>
</cp:coreProperties>
</file>