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Урок математики в 3 класс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 по теме « Уравн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ть вычислительные навыки  при решении уравнений,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ранее изученный матер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математическ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ть к учебной деятельности через иг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вняйтесь, тихо садитесь. Проверьте, все ли готово 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верх, опустите вниз, посмотрите влево, вправо. А теперь посмотрите на меня. Послушайте, что я скажу. Далеко за горами, за морями, за высокими лесами есть страна Математика. В ней живут разные числа и служат они королеве Математике. Однажды все узнали, что королеву похитил злодей и заточил в тем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ко вам короле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ей помо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отправимся в путешествие, найти и спасти королеву от злодея. Для этого путешествия вам понадобятся ум, смекалка, быстрота. На доске план – карта. На нашем пути будет много препятствий, которые приготовил злодей. Только преодолев их, мы сможем найти и спасти королеву. Путешествие мы начнем от нашей школы, откройте тетради и запишите число, когда мы отправляемся в путешествие, и слова «Классная рабо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школы мы будем двигаться в сторону Горы умножения. У подножия горы спрятано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 Чтобы взобраться на гору, вы должны отгадать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, друзья, такая пт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ядет на стра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рад бываю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, со мною вс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это?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рите для букета королеве все цветочки, где ответ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что бы спуститься с горы проложите у себя в тетради дорожку, написав красиво цифру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лодцы, справились с заданием, преодолели гору. Идем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м к Лесу чисел. Здесь за деревом злодей спрятал втор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 Если хотите пройти лес и не заблудиться в нем, назовите числа, записанные под деревьями в порядке возрастания, скажите сколько в них сотен, десятков,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4, 343, 310, 218. 523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е на разрядные слагае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ыбрались из леса и можем продолжить наше путешествие. Смотрите, на пути озеро с интересным названием – Расшифруй. У берега есть лодка, в которой нет весел. Вместо весел – задание. Значит лодка волшеб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: если хотите переплыть на этой лодке через озеро, расшифруйте название самой высокой травы в мире. Попробуем расшифровать название этой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40х10                   400   900   340   400   100  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800:80                   б       а       м       б       у      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300+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0+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300х3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Решение задач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на другом берегу озера. Можем продолжить путешествие. Подходим к пустыне, где вместо барханов – задачи. Вы их должны решить.( задачи на карточках)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конец – то и пустыню задач мы преодолели. Пришли к деревне Физкультминутка., в которой мы можем набраться сил и отдохнуть, чтобы продолжить путешествие. В этой деревне все жители занимаются физкультурой. Недаром у нее такое название. Мы тоже сейчас встанем и выполним физкультминутку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 и идем дальше. Подходим к болоту уравнений. Чтобы пройти болото и не завязнуть в трясине мы должны правильно решить уравн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94-Х=12х3       Хх3=90     ах2=80х4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4=400-80    Ах10=16х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Графический диктант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ошли болото, повторили решение уравнений. Теперь мы рядом с Лабиринтом. Чтобы не заблудиться, будем отмечать свой путь в тетради. Приготовьте простой карандаш и линейку.</w:t>
      </w:r>
    </w:p>
    <w:p>
      <w:pPr>
        <w:pStyle w:val="Style15"/>
        <w:tabs>
          <w:tab w:val="clear" w:pos="708"/>
          <w:tab w:val="left" w:pos="15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 Отступите вниз 3 клеточки, посередине поставьте точку1.</w:t>
      </w:r>
    </w:p>
    <w:p>
      <w:pPr>
        <w:pStyle w:val="Style15"/>
        <w:tabs>
          <w:tab w:val="clear" w:pos="708"/>
          <w:tab w:val="left" w:pos="15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От точки 1 отсчитайте вниз 6 клеточек и вправо – 4 клеточки. Поставьте точку 2.</w:t>
      </w:r>
    </w:p>
    <w:p>
      <w:pPr>
        <w:pStyle w:val="Style15"/>
        <w:tabs>
          <w:tab w:val="clear" w:pos="708"/>
          <w:tab w:val="left" w:pos="15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От точки 2 отсчитайте вниз 8 клеточек. Поставьте точку 3.</w:t>
      </w:r>
    </w:p>
    <w:p>
      <w:pPr>
        <w:pStyle w:val="Style15"/>
        <w:tabs>
          <w:tab w:val="clear" w:pos="708"/>
          <w:tab w:val="left" w:pos="15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От точки 3 отсчитайте влево 8 клеточек. Поставьте 4.</w:t>
      </w:r>
    </w:p>
    <w:p>
      <w:pPr>
        <w:pStyle w:val="Style15"/>
        <w:tabs>
          <w:tab w:val="clear" w:pos="708"/>
          <w:tab w:val="left" w:pos="15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 точки 4 отсчитайте вверх 8 клеточек. Поставьте 5.</w:t>
      </w:r>
    </w:p>
    <w:p>
      <w:pPr>
        <w:pStyle w:val="Style15"/>
        <w:tabs>
          <w:tab w:val="clear" w:pos="708"/>
          <w:tab w:val="left" w:pos="156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Соедините все точки по порядку, а также точки 2 и 5.</w:t>
      </w:r>
    </w:p>
    <w:p>
      <w:pPr>
        <w:pStyle w:val="Style15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Style15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геометрических фигур он состоит?</w:t>
      </w:r>
    </w:p>
    <w:p>
      <w:pPr>
        <w:pStyle w:val="Style15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ится ли вам домик?</w:t>
      </w:r>
    </w:p>
    <w:p>
      <w:pPr>
        <w:pStyle w:val="Style15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евратим его в сказочный. Раскрасьте его цветными карандашами. Найдите площадь домика.</w:t>
      </w:r>
    </w:p>
    <w:p>
      <w:pPr>
        <w:pStyle w:val="Style15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йти площадь?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ишень настро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достное - оранжевым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окойное  – зеленым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е – сини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ого прячет злодей  в темнице этого домика?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от мы и спасли королеву Математики. Сколько трудностей и препятствий пришлось нам преодолеть. Сколько всего мы повторили. А теперь пора возвращаться домой, в школу. Чтобы мы могли быстро это сделать королева подарила гам воздушный шарик. Хотите полететь на нем в школу? Тогда ответьте на вопросы. - Что было трудного во время нашего путешествия?. Вот мы и в школе. За время путешествия вы устали и пора вам отдохнуть. Урок окончен! Спасиб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22:00Z</dcterms:created>
  <dc:creator>Admin</dc:creator>
  <dc:description/>
  <cp:keywords/>
  <dc:language>en-US</dc:language>
  <cp:lastModifiedBy>Пользователь</cp:lastModifiedBy>
  <cp:lastPrinted>2009-04-05T16:27:00Z</cp:lastPrinted>
  <dcterms:modified xsi:type="dcterms:W3CDTF">2009-04-05T12:28:00Z</dcterms:modified>
  <cp:revision>2</cp:revision>
  <dc:subject/>
  <dc:title/>
</cp:coreProperties>
</file>