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крытого урока по русскому языку в 9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использованием технологии «</w:t>
      </w:r>
      <w:r>
        <w:rPr>
          <w:b/>
          <w:i/>
          <w:sz w:val="36"/>
          <w:szCs w:val="36"/>
        </w:rPr>
        <w:t>Развитие критического мышления через чтение и письм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ноподчиненные предложения с придаточными це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особенности СПП с придаточными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мыслить, анализировать текст, делать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дия «Вызов» (обобщение имеющихся знан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дготовка к ЕГЭ. /Работа с карточкой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ставьте ударения в словах: договор, столяр, предположить, красивее, начал, начала, партер, алфавит, ржаветь, позвонит, облегчи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зовите слова, в которых количество звуков и букв совпадает? Копье, копия, ядро, подъем, пой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кажите однозначные слова. Солнце, гипотенуза, эпитет, канал, дубовый, палисадник, гиперб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ластер «Типы придаточных» /устный ответ с демонстрацией работы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актическая работа – определение типа придаточных. (В тетради составляются только схемы предложен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известны случаи, когда легенду создает определенное лиц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встретиться с вами, если вы не возражае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ь всегда выше искусства, потому что искусство есть только одно из проявлени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ысказывание принадлежит В.Г. Белинскому. Согласны ли вы с его утверждени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еще проявления жизни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снуйте сво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дия  «Осмысление содержания». (Вдумчивая работа с новыми знани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а с таблицей по теме урока»Придаточные ц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уйте данные предложения и заполните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 Работа с карточко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жить хочу, что(б) мыслить и страдать. /А.С. Пушкин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пришлось ей стать осторожней, что(б) свободу свою сп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того что(бы) выучит.ся говорить правду людям, надо научиться говорить ее самому себе. /Л.Н. Толсто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(бы) добиться проч?ности дымковскую глиня.ую игрушку обж.гают в п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дведица напала на охотника (не) со зла, а для того чтобы защитить своих медвежат. Дабы не привлеч. к себе пристального внимания, (не)знакомец пр.строился на скамье около д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рисоединя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место заним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суждают в парах, заполняют 3 графу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итают вслух содержание 3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ный вопрос: - Что можете сказать о союзе дабы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дия «Размышлени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абота с учебником – упр. 163 (1-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потребление союза чтобы с разными придаточны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струирование синонимичных СПП с придаточными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силения звука на сцене поставили микро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винулись через лес для сокращения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газификации деревни требовались трубы нужного диам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ставьте и запишите свои примеры СПП с придаточными ц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– СИНКВЕЙ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ное, распростран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ать, понимать, дости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ные предложения обозначают ц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 стр.72-7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163 (6-1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графа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8:00Z</dcterms:created>
  <dc:creator>Учитель</dc:creator>
  <dc:description/>
  <cp:keywords/>
  <dc:language>en-US</dc:language>
  <cp:lastModifiedBy>Белосельская СОШ</cp:lastModifiedBy>
  <cp:lastPrinted>2007-01-11T14:48:00Z</cp:lastPrinted>
  <dcterms:modified xsi:type="dcterms:W3CDTF">2010-06-23T07:01:00Z</dcterms:modified>
  <cp:revision>6</cp:revision>
  <dc:subject/>
  <dc:title>МОУ БЕЛОСЕЛЬСКАЯ СРЕДНЯЯ ОБЩЕОБРАЗОВАТЕЛЬНАЯ ШКОЛЫ</dc:title>
</cp:coreProperties>
</file>