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 природы на уроках литературы по УМК Москвина Г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Галкина, учитель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сского языка и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природы в творчестве русских и зарубежных писателей представлена во всех классах в прозе и поэзии. В основе содержания каждого изученного произведения  - слияние красоты природы, красоты земли,  духовной и душевной красоты человека. Взаимосвязь человека и природы - это сквозная тема всей нашей литературы на всех этапах её изучения, поэтому  произведения о природе вызывают большой эмоциональный отклик у м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и ученики – сельские дети, они во многом отличаются от своих городских сверстников. Мир сельского школьника – особый мир. Природа – это среда, которая его окружает, в которой он живёт; она  просто и естественно входит в мир ребёнка с раннего детства, формирует, закаляет и проверяет на прочность его характер, поэтому мои ученики любят произведения о природе, понимают и принимают её мир, так хорошо знакомый и близкий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ики выучили наизусть 42 лирических стихотворения и отрывка из прозы о природе; они  читают их на уроках и внеклассных занятиях. Дети с удовольствием пишут на эту тему творческие работы, которые отличаются искренностью, проникновенностью, ярко выраженным личностным отно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вторы нового УМК выбрали для изучения лучшие произведения, являющиеся шедеврами русской и мировой литературы. Обратимся к курсу 5 класса, где тема природы представлена наиболее полно: А.А.Фет, Ф.И.Тютчев, И.А.Бунин, М.Ю.Лермонтов, С.А.Есенин, Н.А.Некрасов, В.П.Астафьев  - вот далеко не полный перечень имён, чьи произведения предложены для изучения в  разделе «Родная природа». Программа построена по принципу усложнения изучаемого материала в соответствии с возрастными особенностями, поэтому на последующих этапах обучения включены другие произведения этих же авторов и появляются новые имена. Так в курсе 6 класса изучается пейзажная лирика А.В.Кольцова и Н.М.Рубцова, в 7 – А.К.Толстого и А.А.Блока, в 8 – Е.Евтушенко. В 6 – 8 классах произведения о природе включены в другие тематические разделы, где функции пейзажа рассматриваются глубоко и всесторон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«Мир природы» в 5 классе открывают стихи А.Фета. Светлые, лёгкие, зримо – осязаемые, они как нельзя лучше соответствуют уровню восприятия пятиклассников. Нарисованная автором картина разбуженной солнцем природы в стихотворении «Я пришёл к тебе с приветом…» помогает понять радостно-взволнованное состояние лирического героя, а логически выстроенная система заданий способствует не только глубокому анализу произведения, но и осознанию соответствия  ритмического рисунка  настроению лирического героя. Поэзия Ф.И.Тютчева продолжает тему природы на более сложном уровне: пятиклассники знакомятся с философскими мотивами в пейзажной лирике и встречаются со стихотворениями, где нет лирического героя, а есть картина прир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урсе 6 класса при изучении лирики Лермонтова появляется художественный образ-символ парус как средство выражения смысла жизни героя. Сборник «Записки охотника» в 7 классе знакомит учащихся с ролью пейзажа как средства создания русского национального характера героя (рассказ «Певцы»), а восторженно-взволнованное описание степи и Днепра в повести Н.В.Гоголя «Тарас Бульба» представляет собой величественный образ Родины. Изучаемые в 8 классе стихи М.Ю.Лермонтова («Когда волнуется желтеющая нива…») и С.А.Есенина («Отговорила роща золотая…») дают учащимся замечательные образцы пейзажной философской лирики, а элегия В.А.Жуковского «Море» и поэма М.Ю.Лермонтова «Мцыри» (9 класс) показывают роль романтического пейзажа в раскрытии внутреннего мира геро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убоко понять и прочувствовать замысел  автора несомненно помогает чёткая и глубокая система разнообразных заданий различного уровня, которая позволяет любому ученику выразить своё понимание прочитанного. Мои ученики предпочитают произведения, где раскрывается проблема взаимоотношений человека и природы: стихотворение И.А.Бунина «Густой зелёный ельник у дороги…», рассказы В.П.Астафьева «Васюткино озеро», И.С.Тургенева «Бежин луг», сказка-быль М.М.Пришвина «Кладовая солнца» и «Сказание о Кише» Джека Лондона. Эти произведения настолько покорили учащихся, что их герои остались любимыми героями моих учеников навсегда.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9:00Z</dcterms:created>
  <dc:creator>Профи</dc:creator>
  <dc:description/>
  <cp:keywords/>
  <dc:language>en-US</dc:language>
  <cp:lastModifiedBy>Профи</cp:lastModifiedBy>
  <cp:lastPrinted>2013-11-10T14:26:00Z</cp:lastPrinted>
  <dcterms:modified xsi:type="dcterms:W3CDTF">2015-02-15T08:11:00Z</dcterms:modified>
  <cp:revision>2</cp:revision>
  <dc:subject/>
  <dc:title/>
</cp:coreProperties>
</file>